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938530</wp:posOffset>
            </wp:positionV>
            <wp:extent cx="7668260" cy="1084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84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1 DO REGULAMINU AKCJI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KSIĄŻKA NA WAKACJACH”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AN ZAJĘĆ DLA DZIECI W CZASIE WAKACJI 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lacówkach Wojewódzkiej i Miejskiej Biblioteki Publicznej w Rzeszow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25 czerwca – 31 sierpnia 2018 r.)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u w:val="single"/>
        </w:rPr>
        <w:t>25</w:t>
      </w:r>
      <w:r>
        <w:rPr/>
        <w:t xml:space="preserve"> czerwca- 31 sierpnia</w:t>
      </w:r>
    </w:p>
    <w:tbl>
      <w:tblPr>
        <w:tblW w:w="914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2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godziny otwarcia bibliote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rysuj mi wiersz – ilustracja do wybranego wiersza Michała Rusink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</w:rPr>
              <w:t>wystawa pokonkursow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Cs w:val="28"/>
          <w:u w:val="single"/>
        </w:rPr>
      </w:pPr>
      <w:r>
        <w:rPr>
          <w:rFonts w:cs="Calibri" w:ascii="Calibri" w:hAnsi="Calibri"/>
          <w:b/>
          <w:color w:val="FF000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25 czerwca - 30 sierp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6"/>
          <w:szCs w:val="6"/>
          <w:u w:val="single"/>
        </w:rPr>
      </w:pPr>
      <w:r>
        <w:rPr>
          <w:rFonts w:cs="Calibri" w:ascii="Calibri" w:hAnsi="Calibri"/>
          <w:b/>
          <w:i/>
          <w:color w:val="FF0000"/>
          <w:sz w:val="6"/>
          <w:szCs w:val="6"/>
          <w:u w:val="single"/>
        </w:rPr>
      </w:r>
    </w:p>
    <w:tbl>
      <w:tblPr>
        <w:tblW w:w="914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2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smeckiego 5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9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7@wimbp.rzeszo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godziny otwarcia bibliote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kurs Czytelniczy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zytelnik L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la młodszych czytelników w wieku 6-12 lat. Rozstrzygnięcie: 31 sierpnia 2018 r. o godz. 13.00.</w:t>
            </w:r>
          </w:p>
        </w:tc>
      </w:tr>
    </w:tbl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u w:val="single"/>
        </w:rPr>
        <w:t>9 lipca - 23 sierp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14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2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godziny otwarcia bibliote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jaktywniejszy Czytelnika Lat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 konkurs dla miłośników książek w wieku 7-15 lat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Cs w:val="28"/>
          <w:u w:val="single"/>
        </w:rPr>
      </w:pPr>
      <w:r>
        <w:rPr>
          <w:rFonts w:cs="Calibri" w:ascii="Calibri" w:hAnsi="Calibri"/>
          <w:b/>
          <w:color w:val="FF000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26 czerwca</w:t>
      </w:r>
    </w:p>
    <w:tbl>
      <w:tblPr>
        <w:tblW w:w="914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2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Dla każdego coś miłego </w:t>
            </w:r>
            <w:r>
              <w:rPr>
                <w:rFonts w:cs="Calibri" w:ascii="Calibri" w:hAnsi="Calibri"/>
                <w:sz w:val="22"/>
                <w:szCs w:val="22"/>
              </w:rPr>
              <w:t>– kalambury, rebusy i zagadki literack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ato, słońce i j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</w:rPr>
              <w:t>zabawy literackie i edukacyjn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Cs w:val="28"/>
          <w:u w:val="single"/>
        </w:rPr>
      </w:pPr>
      <w:r>
        <w:rPr>
          <w:rFonts w:cs="Calibri" w:ascii="Calibri" w:hAnsi="Calibri"/>
          <w:b/>
          <w:color w:val="FF000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Cs w:val="28"/>
          <w:u w:val="single"/>
        </w:rPr>
      </w:pPr>
      <w:r>
        <w:rPr>
          <w:rFonts w:cs="Calibri" w:ascii="Calibri" w:hAnsi="Calibri"/>
          <w:b/>
          <w:color w:val="FF000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2025</wp:posOffset>
            </wp:positionH>
            <wp:positionV relativeFrom="paragraph">
              <wp:posOffset>-892175</wp:posOffset>
            </wp:positionV>
            <wp:extent cx="7668260" cy="1084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84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8"/>
          <w:u w:val="single"/>
        </w:rPr>
        <w:t>28 czerwca</w:t>
      </w:r>
    </w:p>
    <w:tbl>
      <w:tblPr>
        <w:tblW w:w="914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84"/>
        <w:gridCol w:w="1430"/>
        <w:gridCol w:w="552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dróże małe i duże </w:t>
            </w:r>
            <w:r>
              <w:rPr>
                <w:rFonts w:cs="Calibri" w:ascii="Calibri" w:hAnsi="Calibri"/>
                <w:sz w:val="22"/>
                <w:szCs w:val="22"/>
              </w:rPr>
              <w:t>– wyprawa przez kontynenty, czyli jak radzić sobie w różnych miejscach – zajęcia edukacyjne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kacyjne planszograni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</w:rPr>
              <w:t>gry towarzyskie, logiczne, przygodowe, układanie bajkowych puzzl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Cs w:val="28"/>
          <w:u w:val="single"/>
        </w:rPr>
      </w:pPr>
      <w:r>
        <w:rPr>
          <w:rFonts w:cs="Calibri" w:ascii="Calibri" w:hAnsi="Calibri"/>
          <w:b/>
          <w:color w:val="FF0000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u w:val="single"/>
        </w:rPr>
        <w:t>2</w:t>
      </w:r>
      <w:r>
        <w:rPr/>
        <w:t xml:space="preserve"> lipca</w:t>
      </w:r>
    </w:p>
    <w:tbl>
      <w:tblPr>
        <w:tblW w:w="914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2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7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aderewskiego 154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8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val="en-US" w:eastAsia="en-US"/>
              </w:rPr>
              <w:t>filia-17@wimbp.rzeszow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wapara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reklamuj książkę!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kurs dla dzieci na reklamę wybranej książki. Przekaz ma zachęcić ich koleżanki i kolegów do jej przeczytania. Zajęcia organizowane w ramach projektu MKiDN „W związku z literaturą. Inspiracje”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olarza 9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20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0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wapara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etnie podróże małe i duże -  </w:t>
            </w:r>
            <w:r>
              <w:rPr>
                <w:rFonts w:cs="Calibri" w:ascii="Calibri" w:hAnsi="Calibri"/>
                <w:sz w:val="22"/>
                <w:szCs w:val="22"/>
              </w:rPr>
              <w:t>quizy, zagadki, wakacyjne kalambury na początek wakacj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Cs w:val="28"/>
          <w:u w:val="single"/>
        </w:rPr>
      </w:pPr>
      <w:r>
        <w:rPr>
          <w:rFonts w:cs="Calibri" w:ascii="Calibri" w:hAnsi="Calibri"/>
          <w:b/>
          <w:color w:val="FF0000"/>
          <w:szCs w:val="28"/>
          <w:u w:val="single"/>
        </w:rPr>
      </w:r>
    </w:p>
    <w:p>
      <w:pPr>
        <w:pStyle w:val="Normal"/>
        <w:jc w:val="center"/>
        <w:rPr/>
      </w:pPr>
      <w:r>
        <w:rPr/>
        <w:t>3 lipca</w:t>
      </w:r>
    </w:p>
    <w:tbl>
      <w:tblPr>
        <w:tblW w:w="914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84"/>
        <w:gridCol w:w="1430"/>
        <w:gridCol w:w="552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Bohaterów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5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single"/>
                  <w:lang w:val="en-US" w:eastAsia="en-US"/>
                </w:rPr>
                <w:t>filia-1@wimbp.rzeszow.pl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-11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wapara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reklamuj książkę!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kurs dla dzieci na reklamę wybranej książki. Przekaz ma zachęcić ich koleżanki i kolegów do jej przeczytania. Zajęcia organizowane w ramach projektu MKiDN „W związku z literaturą. Inspiracje”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Sportowy przekładaniec </w:t>
            </w:r>
            <w:r>
              <w:rPr>
                <w:rFonts w:cs="Calibri" w:ascii="Calibri" w:hAnsi="Calibri"/>
                <w:sz w:val="22"/>
                <w:szCs w:val="22"/>
              </w:rPr>
              <w:t>– sprawnościowy tor przeszkód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4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 tropie Elmer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</w:rPr>
              <w:t>zajęcia literackie i animacyjne</w:t>
              <w:br/>
              <w:t xml:space="preserve"> w plenerze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udziwojska 19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eastAsia="en-US"/>
              </w:rPr>
              <w:t>filia-5@wimbp.rzeszow.p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-15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dróż za jeden uśmiech – </w:t>
            </w:r>
            <w:r>
              <w:rPr>
                <w:rFonts w:cs="Calibri" w:ascii="Calibri" w:hAnsi="Calibri"/>
                <w:sz w:val="22"/>
                <w:szCs w:val="22"/>
              </w:rPr>
              <w:t>przystanek:</w:t>
              <w:br/>
              <w:t>Baranów Sandomierski - Wawel na Podkarpaciu – zajęcia edukacyjne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ycieczka dobra rzecz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zespołowa gra planszowa </w:t>
              <w:br/>
              <w:t>w bibliotece, przedstawiająca turystyczne i przyrodnicze zakątki Podkarpacia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a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5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7">
              <w:r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925830</wp:posOffset>
                    </wp:positionH>
                    <wp:positionV relativeFrom="paragraph">
                      <wp:posOffset>-1045845</wp:posOffset>
                    </wp:positionV>
                    <wp:extent cx="7668260" cy="10848975"/>
                    <wp:effectExtent l="0" t="0" r="0" b="0"/>
                    <wp:wrapNone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5" t="-3" r="-5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68260" cy="10848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alibri" w:ascii="Calibri" w:hAnsi="Calibri"/>
                <w:color w:val="000000"/>
                <w:sz w:val="16"/>
                <w:szCs w:val="16"/>
              </w:rPr>
              <w:t>filia-9@wimbp.rzeszow.p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i/>
              </w:rPr>
              <w:t xml:space="preserve">Kiermasz rozmaitości </w:t>
            </w:r>
            <w:r>
              <w:rPr/>
              <w:t xml:space="preserve">- gry i zabawy stolikowe dla dzieci </w:t>
              <w:br/>
              <w:t>w wieku szkolnym i przedszkolnym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unkt Filii nr 9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br/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17) 8669-49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eastAsia="en-US"/>
                </w:rPr>
                <w:t>punkt-filia-9@wimbp.rzeszow.pl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b/>
                <w:i/>
              </w:rPr>
              <w:t>Bezpieczne wakacje</w:t>
            </w:r>
            <w:r>
              <w:rPr/>
              <w:t xml:space="preserve"> – konkurs plastyczny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19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azem śmielej i weselej – </w:t>
            </w:r>
            <w:r>
              <w:rPr/>
              <w:t>zajęcia integracyjne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Lwowska 60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tel.: (17) 8669-481</w:t>
              <w:br/>
            </w:r>
            <w:hyperlink r:id="rId20">
              <w:r>
                <w:rPr>
                  <w:rStyle w:val="InternetLink"/>
                  <w:rFonts w:cs="Calibri" w:ascii="Calibri" w:hAnsi="Calibri"/>
                  <w:sz w:val="16"/>
                  <w:szCs w:val="16"/>
                  <w:u w:val="single"/>
                </w:rPr>
                <w:t>filia-15@wimbp.rzeszow.pl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wapara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reklamuj książkę!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kurs dla dzieci na reklamę wybranej książki. Przekaz ma zachęcić ich koleżanki</w:t>
              <w:br/>
              <w:t xml:space="preserve"> i kolegów do jej przeczytania;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ganizowany na Oddziale Pediatrii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organizowane w ramach projektu MKiDN „W związku z literaturą. Inspiracje”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7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aderewskiego 154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8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val="en-US" w:eastAsia="en-US"/>
              </w:rPr>
              <w:t>filia-17@wimbp.rzeszow.p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b/>
                <w:i/>
              </w:rPr>
              <w:t xml:space="preserve">Spotkanie z bajkami </w:t>
            </w:r>
            <w:r>
              <w:rPr/>
              <w:t>– zajęcia czytelnicze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8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Ćwiklińskiej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8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val="en-US" w:eastAsia="en-US"/>
              </w:rPr>
              <w:t>filia-18@wimbp.rzeszow.p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wapara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reklamuj książkę!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kurs dla dzieci na reklamę wybranej książki. Przekaz ma zachęcić ich koleżanki i kolegów do jej przeczytania. Zajęcia organizowane w ramach projektu MKiDN „W związku z literaturą. Inspiracje”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olarza 9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20@wimbp.rzeszow.pl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0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ytanie na trawie</w:t>
            </w:r>
            <w:r>
              <w:rPr/>
              <w:t xml:space="preserve"> - zajęcia w plenerze z książką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>4 lipca</w:t>
      </w:r>
    </w:p>
    <w:tbl>
      <w:tblPr>
        <w:tblW w:w="914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04"/>
        <w:gridCol w:w="554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bawny dzień w bibliotece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bawy integracyjne, słowne, kalambur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udziwojska 19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val="en-US" w:eastAsia="en-US"/>
              </w:rPr>
              <w:t>filia-5@wimbp.rzeszow.p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-15.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dróż za jeden uśmiech – </w:t>
            </w:r>
            <w:r>
              <w:rPr>
                <w:rFonts w:cs="Calibri" w:ascii="Calibri" w:hAnsi="Calibri"/>
                <w:sz w:val="22"/>
                <w:szCs w:val="22"/>
              </w:rPr>
              <w:t>przystanek:</w:t>
              <w:br/>
              <w:t>Zamek w Dubiecku  – zajęcia eduka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a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5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9@wimbp.rzeszow.pl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Daj susa do rebusa - </w:t>
            </w:r>
            <w:r>
              <w:rPr>
                <w:rFonts w:cs="Calibri" w:ascii="Calibri" w:hAnsi="Calibri"/>
                <w:sz w:val="22"/>
                <w:szCs w:val="22"/>
              </w:rPr>
              <w:t>wakacyjne łamanie głowy dla dzieci</w:t>
              <w:br/>
              <w:t xml:space="preserve"> w wieku szkolnym i przedszkolny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ia nr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olarza 9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20@wimbp.rzeszow.pl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0.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yprawa po skarb - </w:t>
            </w:r>
            <w:r>
              <w:rPr>
                <w:rFonts w:cs="Calibri" w:ascii="Calibri" w:hAnsi="Calibri"/>
                <w:sz w:val="22"/>
                <w:szCs w:val="22"/>
              </w:rPr>
              <w:t>wielkoformatowa gra planszow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67105</wp:posOffset>
            </wp:positionH>
            <wp:positionV relativeFrom="paragraph">
              <wp:posOffset>-939165</wp:posOffset>
            </wp:positionV>
            <wp:extent cx="7668260" cy="10848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84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8"/>
          <w:u w:val="single"/>
        </w:rPr>
        <w:t>5 lipca</w:t>
      </w:r>
    </w:p>
    <w:tbl>
      <w:tblPr>
        <w:tblW w:w="914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84"/>
        <w:gridCol w:w="1430"/>
        <w:gridCol w:w="552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26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Góry, morze i las zapraszają nas </w:t>
            </w:r>
            <w:r>
              <w:rPr>
                <w:rFonts w:cs="Calibri" w:ascii="Calibri" w:hAnsi="Calibri"/>
                <w:sz w:val="22"/>
                <w:szCs w:val="22"/>
              </w:rPr>
              <w:t>– zajęcia edukacyjne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27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wapara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reklamuj książkę!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nkurs dla dzieci na reklamę wybranej książki. Przekaz ma zachęcić ich koleżanki </w:t>
              <w:br/>
              <w:t>i kolegów do jej przeczytania. Zajęcia organizowane w ramach projektu MKiDN „W związku z literaturą. Inspiracje”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Żabaw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z</w:t>
            </w:r>
            <w:r>
              <w:rPr>
                <w:rFonts w:cs="Calibri" w:ascii="Calibri" w:hAnsi="Calibri"/>
                <w:sz w:val="22"/>
                <w:szCs w:val="22"/>
              </w:rPr>
              <w:t>ajęcia edukacyjne i zabawy literackie ze świata płazów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udziwojska 19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val="en-US" w:eastAsia="en-US"/>
              </w:rPr>
              <w:t>filia-5@wimbp.rzeszow.p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-15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dróż za jeden uśmiech – </w:t>
            </w:r>
            <w:r>
              <w:rPr>
                <w:rFonts w:cs="Calibri" w:ascii="Calibri" w:hAnsi="Calibri"/>
                <w:sz w:val="22"/>
                <w:szCs w:val="22"/>
              </w:rPr>
              <w:t>przystanek:</w:t>
              <w:br/>
              <w:t>Dwór w Żarnowcu  – zajęcia edukacyjne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akacyjne spotkania z książką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projekt MKiDN „Książka w roli głównej”; impreza czytelnicza </w:t>
              <w:br/>
              <w:t>w przestrzeni publicznej z udziałem aktorki z Teatru Maska w Rzeszowie. Spotkanie odbędzie na Osiedlu Nowe Miasto przy ul. Popiełuszki.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a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9@wimbp.rzeszow.pl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bawy z Klanzą - </w:t>
            </w:r>
            <w:r>
              <w:rPr>
                <w:rFonts w:cs="Calibri" w:ascii="Calibri" w:hAnsi="Calibri"/>
                <w:sz w:val="22"/>
                <w:szCs w:val="22"/>
              </w:rPr>
              <w:t>zabawy w plenerze dla dzieci w wieku szkolnym i przedszkolnym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olorowo na sportowo - </w:t>
            </w:r>
            <w:r>
              <w:rPr>
                <w:rFonts w:cs="Calibri" w:ascii="Calibri" w:hAnsi="Calibri"/>
                <w:sz w:val="22"/>
                <w:szCs w:val="22"/>
              </w:rPr>
              <w:t>zabawy z chustą Klanzy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ębicka 17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16"/>
                <w:szCs w:val="16"/>
                <w:u w:val="single"/>
                <w:lang w:eastAsia="en-US"/>
              </w:rPr>
              <w:t>filia-11@wimbp.rzesz</w:t>
            </w:r>
            <w:r>
              <w:rPr>
                <w:rFonts w:eastAsia="Calibri" w:cs="Tahoma" w:ascii="Calibri" w:hAnsi="Calibri"/>
                <w:sz w:val="16"/>
                <w:szCs w:val="16"/>
                <w:u w:val="single"/>
                <w:lang w:val="en-US" w:eastAsia="en-US"/>
              </w:rPr>
              <w:t>ow.p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olorowe lato i wakacje – </w:t>
            </w:r>
            <w:r>
              <w:rPr>
                <w:rFonts w:cs="Calibri" w:ascii="Calibri" w:hAnsi="Calibri"/>
                <w:sz w:val="22"/>
                <w:szCs w:val="22"/>
              </w:rPr>
              <w:t>zajęcia plastyczne dla dzieci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olarza 9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20@wimbp.rzeszow.pl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0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orskie opowieści dziwnej treści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jęcia literacko-plastyczne, w oparciu o literaturę marynistyczną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u w:val="single"/>
        </w:rPr>
        <w:t>6 lip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84"/>
        <w:gridCol w:w="1430"/>
        <w:gridCol w:w="559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udziwojska 19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val="en-US" w:eastAsia="en-US"/>
              </w:rPr>
              <w:t>filia-5@wimbp.rzeszow.p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-15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reklamuj książkę!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kurs dla dzieci na reklamę wybranej książki. Przekaz ma zachęcić ich koleżanki i kolegów do jej przeczytania. Zajęcia organizowane w ramach projektu MKiDN „W związku z literaturą. Inspiracje”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967740</wp:posOffset>
                  </wp:positionH>
                  <wp:positionV relativeFrom="paragraph">
                    <wp:posOffset>-934085</wp:posOffset>
                  </wp:positionV>
                  <wp:extent cx="7668260" cy="108489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8260" cy="1084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unkt Filii nr 9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br/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17) 8669-49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eastAsia="en-US"/>
                </w:rPr>
                <w:t>punkt-filia-9@wimbp.rzeszow.pl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Rusz głową w bibliotece – </w:t>
            </w:r>
            <w:r>
              <w:rPr>
                <w:rFonts w:cs="Calibri" w:ascii="Calibri" w:hAnsi="Calibri"/>
                <w:sz w:val="22"/>
                <w:szCs w:val="22"/>
              </w:rPr>
              <w:t>kalambury, zagadki, rebusy, krzyżówki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olarza 9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20@wimbp.rzeszow.pl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etnie planszówki dla mądrej główki </w:t>
            </w:r>
            <w:r>
              <w:rPr>
                <w:rFonts w:cs="Calibri" w:ascii="Calibri" w:hAnsi="Calibri"/>
                <w:sz w:val="22"/>
                <w:szCs w:val="22"/>
              </w:rPr>
              <w:t>- rozgrywki gier planszowych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9 lip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7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aderewskiego 154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84</w:t>
            </w:r>
          </w:p>
          <w:p>
            <w:pPr>
              <w:pStyle w:val="Bezodstpw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filia-17@wimbp.rzeszow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b/>
                <w:i/>
              </w:rPr>
              <w:t xml:space="preserve">Sfilmowane bajki </w:t>
            </w:r>
            <w:r>
              <w:rPr/>
              <w:t>– zajęcia czytelnicz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olarza 9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20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b/>
                <w:i/>
              </w:rPr>
              <w:t xml:space="preserve">Z ekologią w plecaku na wakacyjnym biwaku </w:t>
            </w:r>
            <w:r>
              <w:rPr/>
              <w:t xml:space="preserve">– jak dbać </w:t>
              <w:br/>
              <w:t>o przyrodę na wakacjach.</w:t>
            </w:r>
          </w:p>
          <w:p>
            <w:pPr>
              <w:pStyle w:val="Bezodstpw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FF000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10 lip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Bohaterów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59</w:t>
            </w:r>
          </w:p>
          <w:p>
            <w:pPr>
              <w:pStyle w:val="Bezodstpw"/>
              <w:rPr/>
            </w:pPr>
            <w:hyperlink r:id="rId37">
              <w:r>
                <w:rPr>
                  <w:rStyle w:val="InternetLink"/>
                  <w:sz w:val="16"/>
                  <w:szCs w:val="16"/>
                  <w:u w:val="single"/>
                  <w:lang w:val="en-US"/>
                </w:rPr>
                <w:t>filia-1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-11.1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zień z Martynką </w:t>
            </w:r>
            <w:r>
              <w:rPr>
                <w:b/>
              </w:rPr>
              <w:t xml:space="preserve">– </w:t>
            </w:r>
            <w:r>
              <w:rPr/>
              <w:t>zajęcia literacko-plastyczne, głośne czytanie bajek, zagadki i rebus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38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szystkie barwy lata  </w:t>
            </w:r>
            <w:r>
              <w:rPr>
                <w:b/>
              </w:rPr>
              <w:t xml:space="preserve">– </w:t>
            </w:r>
            <w:r>
              <w:rPr/>
              <w:t>zajęcia plasty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39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ki jak z bajki</w:t>
            </w:r>
            <w:r>
              <w:rPr>
                <w:b/>
              </w:rPr>
              <w:t xml:space="preserve"> – </w:t>
            </w:r>
            <w:r>
              <w:rPr/>
              <w:t>zajęcia plastyczne połączone</w:t>
              <w:br/>
              <w:t xml:space="preserve"> z prezentacją bajek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6@wimbp.rzeszow.p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etnie igrzyska olimpijskie – </w:t>
            </w:r>
            <w:r>
              <w:rPr/>
              <w:t>mini turniej sportow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a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5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9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olnij wyobraźnię</w:t>
            </w:r>
            <w:r>
              <w:rPr/>
              <w:t xml:space="preserve"> - zajęcia plastyczne dla dzieci w wieku szkolnym i przedszkolny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unkt Filii nr 9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br/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17) 8669-49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eastAsia="en-US"/>
                </w:rPr>
                <w:t>punkt-filia-9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bawa w teatrzyk – </w:t>
            </w:r>
            <w:r>
              <w:rPr/>
              <w:t>tworzymy teatrzyk Kamishiba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928370</wp:posOffset>
                  </wp:positionH>
                  <wp:positionV relativeFrom="paragraph">
                    <wp:posOffset>-931545</wp:posOffset>
                  </wp:positionV>
                  <wp:extent cx="7668260" cy="108489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8260" cy="1084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44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b/>
                <w:i/>
              </w:rPr>
              <w:t>O zdrowie dbamy, więc się dobrze odżywiamy</w:t>
            </w:r>
            <w:r>
              <w:rPr/>
              <w:t xml:space="preserve"> – zabawy, quizy.</w:t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Lwowska 60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tel.: (17) 8669-481</w:t>
              <w:br/>
            </w:r>
            <w:hyperlink r:id="rId45">
              <w:r>
                <w:rPr>
                  <w:rStyle w:val="InternetLink"/>
                  <w:rFonts w:cs="Calibri" w:ascii="Calibri" w:hAnsi="Calibri"/>
                  <w:sz w:val="16"/>
                  <w:szCs w:val="16"/>
                  <w:u w:val="single"/>
                </w:rPr>
                <w:t>filia-15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1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b/>
                <w:i/>
              </w:rPr>
              <w:t xml:space="preserve">Podróże wakacyjne w literaturze </w:t>
            </w:r>
            <w:r>
              <w:rPr/>
              <w:t xml:space="preserve">- </w:t>
            </w:r>
            <w:r>
              <w:rPr>
                <w:color w:val="000000"/>
              </w:rPr>
              <w:t>zajęcia na Oddziale Pediatri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olarza 9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20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śń o Czterokolorowym Królestwie -</w:t>
            </w:r>
            <w:r>
              <w:rPr/>
              <w:t xml:space="preserve"> rywalizacje drużynowe w oparciu o biblioterapeutyczne opowiadanie pod tym samym tytułem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FF0000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u w:val="single"/>
        </w:rPr>
        <w:t>11 lipc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zytam i tworzę </w:t>
            </w:r>
            <w:r>
              <w:rPr>
                <w:rFonts w:cs="Calibri" w:ascii="Calibri" w:hAnsi="Calibri"/>
                <w:sz w:val="22"/>
                <w:szCs w:val="22"/>
              </w:rPr>
              <w:t>– warsztaty plastyczno-literack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a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5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9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reklamuj książkę!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kurs dla dzieci na reklamę wybranej książki. Przekaz ma zachęcić ich koleżanki i kolegów do jej przeczytania. Zajęcia organizowane w ramach projektu MKiDN „W związku z literaturą. Inspiracje”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ębicka 17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16"/>
                <w:szCs w:val="16"/>
                <w:u w:val="single"/>
                <w:lang w:eastAsia="en-US"/>
              </w:rPr>
              <w:t>filia-11@wimbp.rzesz</w:t>
            </w:r>
            <w:r>
              <w:rPr>
                <w:rFonts w:eastAsia="Calibri" w:cs="Tahoma" w:ascii="Calibri" w:hAnsi="Calibri"/>
                <w:sz w:val="16"/>
                <w:szCs w:val="16"/>
                <w:u w:val="single"/>
                <w:lang w:val="en-US" w:eastAsia="en-US"/>
              </w:rPr>
              <w:t>ow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Najpiękniejsze miejsca i zabytki Podkarpacia  </w:t>
            </w:r>
            <w:r>
              <w:rPr>
                <w:rFonts w:cs="Calibri" w:ascii="Calibri" w:hAnsi="Calibri"/>
                <w:sz w:val="22"/>
                <w:szCs w:val="22"/>
              </w:rPr>
              <w:t>- zajęcia plastyczne dla dziec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olarza 9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6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20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reklamuj książkę!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kurs dla dzieci na reklamę wybranej książki. Przekaz ma zachęcić ich koleżanki i kolegów do jej przeczytania. Zajęcia organizowane w ramach projektu MKiDN „W związku z literaturą. Inspiracje”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Cs w:val="28"/>
          <w:u w:val="single"/>
        </w:rPr>
      </w:pPr>
      <w:r>
        <w:rPr>
          <w:rFonts w:cs="Calibri" w:ascii="Calibri" w:hAnsi="Calibri"/>
          <w:b/>
          <w:color w:val="FF0000"/>
          <w:szCs w:val="28"/>
          <w:u w:val="single"/>
        </w:rPr>
      </w:r>
    </w:p>
    <w:p>
      <w:pPr>
        <w:pStyle w:val="Normal"/>
        <w:jc w:val="center"/>
        <w:rPr/>
      </w:pPr>
      <w:r>
        <w:rPr/>
        <w:t>12 lipca</w:t>
      </w:r>
    </w:p>
    <w:tbl>
      <w:tblPr>
        <w:tblW w:w="914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2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Fredry 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6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50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 bajkowym les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zajęcia plastyczne, podczas których dzieci będą ozdabiać papierowe drzewa swoimi pracam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51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 co się bawić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ajęcia animacyjne, różnorodne gry </w:t>
              <w:br/>
              <w:t>i zabawy w tym stolikow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30-1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zerwony Kapturek z fantazją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jęcia literackie </w:t>
              <w:br/>
              <w:t>i animacyjne w plenerz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906780</wp:posOffset>
                  </wp:positionH>
                  <wp:positionV relativeFrom="paragraph">
                    <wp:posOffset>-945515</wp:posOffset>
                  </wp:positionV>
                  <wp:extent cx="7668260" cy="108489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8260" cy="1084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6@wimbp.rzeszow.p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Słoikowe akwarium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sztaty plastyczne </w:t>
              <w:br/>
              <w:t>z wykorzystaniem plasteliny, modeliny oraz farb; tworzenie bajkowych akwarió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a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5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9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-1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Sport to zdrowie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ruchowe w plenerze dla dzieci </w:t>
              <w:br/>
              <w:t>w wieku szkolnym i przedszkolny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Dmuchawce, latawce – </w:t>
            </w:r>
            <w:r>
              <w:rPr>
                <w:rFonts w:cs="Calibri" w:ascii="Calibri" w:hAnsi="Calibri"/>
                <w:sz w:val="22"/>
                <w:szCs w:val="22"/>
              </w:rPr>
              <w:t>zajęcia plastyczne podczas których dzieci wykonają ozdoby kwiatow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8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Ćwiklińskiej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8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val="en-US" w:eastAsia="en-US"/>
              </w:rPr>
              <w:t>filia-18@wimbp.rzeszow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akacyjny teatrzyk </w:t>
            </w:r>
            <w:r>
              <w:rPr>
                <w:rFonts w:cs="Calibri" w:ascii="Calibri" w:hAnsi="Calibri"/>
                <w:sz w:val="22"/>
                <w:szCs w:val="22"/>
              </w:rPr>
              <w:t>- zabawa w teat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Cs w:val="28"/>
          <w:u w:val="single"/>
        </w:rPr>
      </w:pPr>
      <w:r>
        <w:rPr>
          <w:rFonts w:cs="Calibri" w:ascii="Calibri" w:hAnsi="Calibri"/>
          <w:b/>
          <w:color w:val="FF000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13 lipc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unkt Filii nr 9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br/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17) 8669-49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eastAsia="en-US"/>
                </w:rPr>
                <w:t>punkt-filia-9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bawy papierem – </w:t>
            </w:r>
            <w:r>
              <w:rPr>
                <w:rFonts w:cs="Calibri" w:ascii="Calibri" w:hAnsi="Calibri"/>
                <w:sz w:val="22"/>
                <w:szCs w:val="22"/>
              </w:rPr>
              <w:t>warsztaty orgiam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Beskidzka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8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16"/>
                <w:szCs w:val="16"/>
                <w:u w:val="single"/>
                <w:lang w:eastAsia="en-US"/>
              </w:rPr>
              <w:t>filia-12@wimbp.rzesz</w:t>
            </w:r>
            <w:r>
              <w:rPr>
                <w:rFonts w:eastAsia="Calibri" w:cs="Tahoma" w:ascii="Calibri" w:hAnsi="Calibri"/>
                <w:sz w:val="16"/>
                <w:szCs w:val="16"/>
                <w:u w:val="single"/>
                <w:lang w:val="en-US" w:eastAsia="en-US"/>
              </w:rPr>
              <w:t>ow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akacje w bibliotece uczą i bawią - </w:t>
            </w:r>
            <w:r>
              <w:rPr>
                <w:rFonts w:cs="Calibri" w:ascii="Calibri" w:hAnsi="Calibri"/>
                <w:sz w:val="22"/>
                <w:szCs w:val="22"/>
              </w:rPr>
              <w:t>spotkanie z bajką, głośne czytanie bajek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17 lip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zy wilk umie pływać?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 warsztaty literacko-plastyczne</w:t>
              <w:br/>
              <w:t xml:space="preserve"> o bezpieczeństwie nad wodą podczas wakacji, inspirowane książką „Piaskowy wilk” Åsy Lind; malowanie kamieni farbam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Bohaterów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5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59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single"/>
                  <w:lang w:eastAsia="en-US"/>
                </w:rPr>
                <w:t>filia-1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-11.1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  <w:i/>
              </w:rPr>
              <w:t>Dzień z Basią</w:t>
            </w:r>
            <w:r>
              <w:rPr>
                <w:b/>
              </w:rPr>
              <w:t xml:space="preserve"> – </w:t>
            </w:r>
            <w:r>
              <w:rPr/>
              <w:t>zajęcia literacko-plastyczne, głośne czytanie bajek, zagadki i rebus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60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  <w:i/>
              </w:rPr>
              <w:t>Nie nudzi mi się</w:t>
            </w:r>
            <w:r>
              <w:rPr>
                <w:b/>
              </w:rPr>
              <w:t xml:space="preserve"> – </w:t>
            </w:r>
            <w:r>
              <w:rPr/>
              <w:t xml:space="preserve">rozmaite niespodzianki związane z latem </w:t>
              <w:br/>
              <w:t>i wakacjam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6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61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reklamuj książkę! </w:t>
            </w:r>
            <w:r>
              <w:rPr/>
              <w:t xml:space="preserve">– </w:t>
            </w:r>
            <w:r>
              <w:rPr>
                <w:color w:val="000000"/>
              </w:rPr>
              <w:t xml:space="preserve">konkurs dla dzieci na reklamę wybranej książki. Przekaz ma zachęcić ich koleżanki i kolegów do jej przeczytania. Zajęcia organizowane w ramach projektu 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258820</wp:posOffset>
                  </wp:positionH>
                  <wp:positionV relativeFrom="paragraph">
                    <wp:posOffset>-953135</wp:posOffset>
                  </wp:positionV>
                  <wp:extent cx="7668260" cy="108489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8260" cy="1084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MKiDN „W związku z literaturą. Inspiracje”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czytajmy razem w bibliotece -</w:t>
            </w:r>
            <w:r>
              <w:rPr/>
              <w:t xml:space="preserve">zajęcia w ramach projektu MKiDN „Książka w roli głównej”. </w:t>
            </w:r>
            <w:r>
              <w:rPr>
                <w:i/>
              </w:rPr>
              <w:t>Rymowanki- zgadywanki</w:t>
            </w:r>
            <w:r>
              <w:rPr>
                <w:b/>
                <w:i/>
              </w:rPr>
              <w:t xml:space="preserve"> – </w:t>
            </w:r>
            <w:r>
              <w:rPr/>
              <w:t>wakacyjne warsztaty czytelnicze dla dzieci i ich rodziców/opiekunów . W programie: zabawy czytelnicze oraz muzyczno-ruchowe, pląsy i rymowanki, wymyślanie własnych łamigłówek, zagadek  i wyliczanek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a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5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9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utoportret na wesoło - </w:t>
            </w:r>
            <w:r>
              <w:rPr/>
              <w:t xml:space="preserve">zajęcia plastyczne dla dzieci </w:t>
              <w:br/>
              <w:t>w wieku szkolnym i przedszkolny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unkt Filii nr 9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br/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17) 8669-49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eastAsia="en-US"/>
                </w:rPr>
                <w:t>punkt-filia-9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reklamuj książkę! </w:t>
            </w:r>
            <w:r>
              <w:rPr/>
              <w:t xml:space="preserve">– </w:t>
            </w:r>
            <w:r>
              <w:rPr>
                <w:color w:val="000000"/>
              </w:rPr>
              <w:t>konkurs dla dzieci na reklamę wybranej książki. Przekaz ma zachęcić ich koleżanki i kolegów do jej przeczytania. Zajęcia organizowane w ramach projektu MKiDN „W związku z literaturą. Inspiracje”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66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zygoda w plecaku – </w:t>
            </w:r>
            <w:r>
              <w:rPr/>
              <w:t>poznajemy Polskę od morza, aż po Tatry; zajęcia edukacyjne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u w:val="single"/>
        </w:rPr>
        <w:t>18 lip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etnie pejzaże o jakich marzę </w:t>
            </w:r>
            <w:r>
              <w:rPr>
                <w:rFonts w:cs="Calibri" w:ascii="Calibri" w:hAnsi="Calibri"/>
                <w:sz w:val="22"/>
                <w:szCs w:val="22"/>
              </w:rPr>
              <w:t>– warsztaty plastyczne, tworzenie kolorowych krajobrazów  przy użyciu zabarwionej sol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etnie bukiety </w:t>
            </w:r>
            <w:r>
              <w:rPr>
                <w:rFonts w:cs="Calibri" w:ascii="Calibri" w:hAnsi="Calibri"/>
                <w:sz w:val="22"/>
                <w:szCs w:val="22"/>
              </w:rPr>
              <w:t>- zajęcia plastyczno-literack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Okuli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2, -47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8@wimbp.rzeszow.p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 bibliotece wakacyjnie jest – </w:t>
            </w:r>
            <w:r>
              <w:rPr>
                <w:rFonts w:cs="Calibri" w:ascii="Calibri" w:hAnsi="Calibri"/>
                <w:sz w:val="22"/>
                <w:szCs w:val="22"/>
              </w:rPr>
              <w:t>zajęcia integracyjne rozpoczynające wakacyjne spotkani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ackiego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l.: (017) 8669-475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9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lastyczne impresje z decoupage - </w:t>
            </w:r>
            <w:r>
              <w:rPr>
                <w:rFonts w:cs="Calibri" w:ascii="Calibri" w:hAnsi="Calibri"/>
                <w:sz w:val="22"/>
                <w:szCs w:val="22"/>
              </w:rPr>
              <w:t>zajęcia plastyczne dla dzieci w wieku szkolnym i przedszkolny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ębicka 17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16"/>
                <w:szCs w:val="16"/>
                <w:u w:val="single"/>
                <w:lang w:eastAsia="en-US"/>
              </w:rPr>
              <w:t>filia-11@wimbp.rzesz</w:t>
            </w:r>
            <w:r>
              <w:rPr>
                <w:rFonts w:eastAsia="Calibri" w:cs="Tahoma" w:ascii="Calibri" w:hAnsi="Calibri"/>
                <w:sz w:val="16"/>
                <w:szCs w:val="16"/>
                <w:u w:val="single"/>
                <w:lang w:val="en-US" w:eastAsia="en-US"/>
              </w:rPr>
              <w:t>ow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1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udna Nasza Ojczyzna – </w:t>
            </w:r>
            <w:r>
              <w:rPr>
                <w:rFonts w:cs="Calibri" w:ascii="Calibri" w:hAnsi="Calibri"/>
                <w:sz w:val="22"/>
                <w:szCs w:val="22"/>
              </w:rPr>
              <w:t>zajęcia plastyczne dla dziec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Beskidzka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8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16"/>
                <w:szCs w:val="16"/>
                <w:u w:val="single"/>
                <w:lang w:eastAsia="en-US"/>
              </w:rPr>
              <w:t>filia-12@wimbp.rzesz</w:t>
            </w:r>
            <w:r>
              <w:rPr>
                <w:rFonts w:eastAsia="Calibri" w:cs="Tahoma" w:ascii="Calibri" w:hAnsi="Calibri"/>
                <w:sz w:val="16"/>
                <w:szCs w:val="16"/>
                <w:u w:val="single"/>
                <w:lang w:val="en-US" w:eastAsia="en-US"/>
              </w:rPr>
              <w:t>ow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reklamuj książkę! </w:t>
            </w:r>
            <w:r>
              <w:rPr/>
              <w:t xml:space="preserve">– </w:t>
            </w:r>
            <w:r>
              <w:rPr>
                <w:color w:val="000000"/>
              </w:rPr>
              <w:t>konkurs dla dzieci na reklamę wybranej książki. Przekaz ma zachęcić ich koleżanki i kolegów do jej przeczytania. Zajęcia organizowane w ramach projektu MKiDN „W związku z literaturą. Inspiracje”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8850</wp:posOffset>
            </wp:positionH>
            <wp:positionV relativeFrom="paragraph">
              <wp:posOffset>-899160</wp:posOffset>
            </wp:positionV>
            <wp:extent cx="7668260" cy="108489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84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8"/>
          <w:u w:val="single"/>
        </w:rPr>
        <w:t>19 lip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HELLO! HOLA! HALLO! BONJOUR! CIAO! – Lato z Punktem Informacji Europejskiej - Europe Direct Rzeszów - </w:t>
            </w:r>
            <w:r>
              <w:rPr>
                <w:rFonts w:cs="Calibri" w:ascii="Calibri" w:hAnsi="Calibri"/>
                <w:sz w:val="22"/>
                <w:szCs w:val="22"/>
              </w:rPr>
              <w:t>zajęcia edukacyjne połączone z warsztatami plastycznymi, na których dzieci odbywają wirtualne podróże po wybranych krajach Unii Europejskiej. Zajęcia prowadzą konsultanci Punktu Informacji Europejskiej - Europe Direct – Rzeszó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73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</w:t>
            </w:r>
            <w:r>
              <w:rPr>
                <w:rFonts w:cs="Calibri" w:ascii="Calibri" w:hAnsi="Calibri"/>
                <w:sz w:val="22"/>
                <w:szCs w:val="22"/>
              </w:rPr>
              <w:t>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Świat krasnali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plastyczne i zabawy zręcznościowe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74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akacyjne przygody </w:t>
            </w:r>
            <w:r>
              <w:rPr>
                <w:rFonts w:cs="Calibri" w:ascii="Calibri" w:hAnsi="Calibri"/>
                <w:sz w:val="22"/>
                <w:szCs w:val="22"/>
              </w:rPr>
              <w:t>– malowanie na chodniku, czyli rysowanie w plenerz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owy i sówk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jęcia z papieroplastyki z elementami edukacyjnym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1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idelcowe obrazki – </w:t>
            </w:r>
            <w:r>
              <w:rPr>
                <w:rFonts w:cs="Calibri" w:ascii="Calibri" w:hAnsi="Calibri"/>
                <w:sz w:val="22"/>
                <w:szCs w:val="22"/>
              </w:rPr>
              <w:t>warsztaty plastyczne; tworzenie mini zoo przy wykorzystaniu widelców jako przyborów do rysowania.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uli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2, -47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8@wimbp.rzeszow.p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Bibułowy zawrót głowy – </w:t>
            </w:r>
            <w:r>
              <w:rPr>
                <w:rFonts w:cs="Calibri" w:ascii="Calibri" w:hAnsi="Calibri"/>
                <w:sz w:val="22"/>
                <w:szCs w:val="22"/>
              </w:rPr>
              <w:t>zajęcia plastyczne – tworzenie letnich kwiatów i nie tylko z wykorzystaniem kolorowej bibuł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a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5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9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Spotkanie z aktorami – </w:t>
            </w:r>
            <w:r>
              <w:rPr>
                <w:rFonts w:cs="Calibri" w:ascii="Calibri" w:hAnsi="Calibri"/>
                <w:sz w:val="22"/>
                <w:szCs w:val="22"/>
              </w:rPr>
              <w:t>projekt MKiDN „Książka w roli głównej”;  głośne czytanie bajek przez aktorów Teatru Maska w plenerz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Sleeveface, czyli ubierz się w książkę – </w:t>
            </w:r>
            <w:r>
              <w:rPr>
                <w:rFonts w:cs="Calibri" w:ascii="Calibri" w:hAnsi="Calibri"/>
                <w:sz w:val="22"/>
                <w:szCs w:val="22"/>
              </w:rPr>
              <w:t>zajęcia z fotografi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20 lipc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Na herbatce u Babcochy </w:t>
            </w:r>
            <w:r>
              <w:rPr>
                <w:rFonts w:cs="Calibri" w:ascii="Calibri" w:hAnsi="Calibri"/>
                <w:sz w:val="22"/>
                <w:szCs w:val="22"/>
              </w:rPr>
              <w:t>- spotkanie DKK dla dzieci warsztaty literacko- plastyczne inspirowane książka Justyny Bednarek „Babcocha”, zadania drużynowe, kalambury, tworzenie podstawek pod kubki techniką  decoupage. Spotkanie w ramach programu dotacyjnego Instytutu Książki – Dyskusyjne Kluby Książk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unkt Filii nr 9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br/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17) 8669-49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hyperlink r:id="rId82">
              <w:r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956945</wp:posOffset>
                    </wp:positionH>
                    <wp:positionV relativeFrom="paragraph">
                      <wp:posOffset>-1071245</wp:posOffset>
                    </wp:positionV>
                    <wp:extent cx="7668260" cy="10848975"/>
                    <wp:effectExtent l="0" t="0" r="0" b="0"/>
                    <wp:wrapNone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"/>
                            <a:srcRect l="-5" t="-3" r="-5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68260" cy="10848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punkt-filia-9@wimbp.rzeszow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zeszów dla dzie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tworzymy przewodnik dla dzieci po ciekawych miejscach w Rzeszowi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24 lip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>
          <w:trHeight w:val="2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>
          <w:trHeight w:val="2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.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Historia w obrazkach - </w:t>
            </w:r>
            <w:r>
              <w:rPr>
                <w:rFonts w:cs="Calibri" w:ascii="Calibri" w:hAnsi="Calibri"/>
                <w:sz w:val="22"/>
                <w:szCs w:val="22"/>
              </w:rPr>
              <w:t>warsztaty literacko-plastyczne; krótka historia komiksu oraz wspólne tworzenie obrazkowej historyjki do wymyślonego tekstu.</w:t>
            </w:r>
          </w:p>
        </w:tc>
      </w:tr>
      <w:tr>
        <w:trPr>
          <w:trHeight w:val="2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Bohaterów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5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single"/>
                  <w:lang w:val="en-US" w:eastAsia="en-US"/>
                </w:rPr>
                <w:t>filia-1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-11.1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Dzień z Koziołkiem Matołkiem – </w:t>
            </w:r>
            <w:r>
              <w:rPr>
                <w:rFonts w:cs="Calibri" w:ascii="Calibri" w:hAnsi="Calibri"/>
                <w:sz w:val="22"/>
                <w:szCs w:val="22"/>
              </w:rPr>
              <w:t>zajęcia literacko-plastyczne, głośne bajek, zagadki i rebusy.</w:t>
            </w:r>
          </w:p>
        </w:tc>
      </w:tr>
      <w:tr>
        <w:trPr>
          <w:trHeight w:val="2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85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ażde dziecko to potrafi – </w:t>
            </w:r>
            <w:r>
              <w:rPr>
                <w:rFonts w:cs="Calibri" w:ascii="Calibri" w:hAnsi="Calibri"/>
                <w:sz w:val="22"/>
                <w:szCs w:val="22"/>
              </w:rPr>
              <w:t>zajęcia plastyczne, podczas których z papierowych tubek zostaną wykonane zwierzątka.</w:t>
            </w:r>
          </w:p>
        </w:tc>
      </w:tr>
      <w:tr>
        <w:trPr>
          <w:trHeight w:val="2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86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 wiatrem i pod wiat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zabawy animacyjno-edukacyjne </w:t>
              <w:br/>
              <w:t>w plenerze.</w:t>
            </w:r>
          </w:p>
        </w:tc>
      </w:tr>
      <w:tr>
        <w:trPr>
          <w:trHeight w:val="2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6@wimbp.rzeszow.p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1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zas na wielką wyprawę 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bawy ruchowe pochodzące </w:t>
              <w:br/>
              <w:t>z różnych państw Europy – Hiszpanii, Grecji, Włoch, Węgier</w:t>
              <w:br/>
              <w:t xml:space="preserve"> i Polski.</w:t>
            </w:r>
          </w:p>
        </w:tc>
      </w:tr>
      <w:tr>
        <w:trPr>
          <w:trHeight w:val="2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a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5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9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Na szkle malowane -  </w:t>
            </w:r>
            <w:r>
              <w:rPr>
                <w:rFonts w:cs="Calibri" w:ascii="Calibri" w:hAnsi="Calibri"/>
                <w:sz w:val="22"/>
                <w:szCs w:val="22"/>
              </w:rPr>
              <w:t>zajęcia plastyczne dla dzieci w wieku szkolnym i przedszkolnym.</w:t>
            </w:r>
          </w:p>
        </w:tc>
      </w:tr>
      <w:tr>
        <w:trPr>
          <w:trHeight w:val="2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unkt Filii nr 9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br/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17) 8669-49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eastAsia="en-US"/>
                </w:rPr>
                <w:t>punkt-filia-9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Nasze miasto – </w:t>
            </w:r>
            <w:r>
              <w:rPr>
                <w:rFonts w:cs="Calibri" w:ascii="Calibri" w:hAnsi="Calibri"/>
                <w:sz w:val="22"/>
                <w:szCs w:val="22"/>
              </w:rPr>
              <w:t>zajęcia, podczas których zostanie stworzona gra planszowa.</w:t>
            </w:r>
          </w:p>
        </w:tc>
      </w:tr>
      <w:tr>
        <w:trPr>
          <w:trHeight w:val="2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90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Bierki, pchełki i inne gierki – </w:t>
            </w:r>
            <w:r>
              <w:rPr>
                <w:rFonts w:cs="Calibri" w:ascii="Calibri" w:hAnsi="Calibri"/>
                <w:sz w:val="22"/>
                <w:szCs w:val="22"/>
              </w:rPr>
              <w:t>zabawy i gry.</w:t>
            </w:r>
          </w:p>
        </w:tc>
      </w:tr>
      <w:tr>
        <w:trPr>
          <w:trHeight w:val="2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3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Iwonicka 38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9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16"/>
                <w:szCs w:val="16"/>
                <w:u w:val="single"/>
                <w:lang w:eastAsia="en-US"/>
              </w:rPr>
              <w:t>filia-13@wimbp.rzesz</w:t>
            </w:r>
            <w:r>
              <w:rPr>
                <w:rFonts w:eastAsia="Calibri" w:cs="Tahoma" w:ascii="Calibri" w:hAnsi="Calibri"/>
                <w:sz w:val="16"/>
                <w:szCs w:val="16"/>
                <w:u w:val="single"/>
                <w:lang w:val="en-US" w:eastAsia="en-US"/>
              </w:rPr>
              <w:t>ow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apierowy filigran – kwiaty – </w:t>
            </w:r>
            <w:r>
              <w:rPr>
                <w:rFonts w:cs="Calibri" w:ascii="Calibri" w:hAnsi="Calibri"/>
                <w:sz w:val="22"/>
                <w:szCs w:val="22"/>
              </w:rPr>
              <w:t>zajęcia plastyczn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6"/>
          <w:szCs w:val="28"/>
          <w:u w:val="single"/>
        </w:rPr>
      </w:pPr>
      <w:r>
        <w:rPr>
          <w:rFonts w:cs="Calibri" w:ascii="Calibri" w:hAnsi="Calibri"/>
          <w:b/>
          <w:color w:val="FF0000"/>
          <w:sz w:val="16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62025</wp:posOffset>
            </wp:positionH>
            <wp:positionV relativeFrom="paragraph">
              <wp:posOffset>-887095</wp:posOffset>
            </wp:positionV>
            <wp:extent cx="7668260" cy="108489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84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8"/>
          <w:u w:val="single"/>
        </w:rPr>
        <w:t>25 lip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57, -4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udawianki” – wzornictwo ludowe -  </w:t>
            </w:r>
            <w:r>
              <w:rPr>
                <w:rFonts w:cs="Calibri" w:ascii="Calibri" w:hAnsi="Calibri"/>
                <w:sz w:val="22"/>
                <w:szCs w:val="22"/>
              </w:rPr>
              <w:t>warsztaty literacko-plastyczne na podstawie książki „Cuda wianki. Polski folklor dla młodszych i starszych” – wyklejanki, wycinanki, rozmowa o kulturze ludowej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czytajmy razem w bibliotec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>wakacyjne warsztaty czytelnicze dla dzieci i ich rodziców/opiekunów w ramach projektu MKiDN „Książka w roli głównej”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uli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2, -47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8@wimbp.rzeszow.p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reklamuj książkę!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kurs dla dzieci na reklamę wybranej książki. Przekaz ma zachęcić ich koleżanki i kolegów do jej przeczytania. Zajęcia organizowane w ramach projektu MKiDN „W związku z literaturą. Inspiracje”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a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5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9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i/>
              </w:rPr>
              <w:t>Zabawy i wybryki w krainie plastyki</w:t>
            </w:r>
            <w:r>
              <w:rPr/>
              <w:t xml:space="preserve"> - zajęcia plastyczne dla dzieci w wieku szkolnym i przedszkolnym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ębicka 17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16"/>
                <w:szCs w:val="16"/>
                <w:u w:val="single"/>
                <w:lang w:eastAsia="en-US"/>
              </w:rPr>
              <w:t>filia-11@wimbp.rzesz</w:t>
            </w:r>
            <w:r>
              <w:rPr>
                <w:rFonts w:eastAsia="Calibri" w:cs="Tahoma" w:ascii="Calibri" w:hAnsi="Calibri"/>
                <w:sz w:val="16"/>
                <w:szCs w:val="16"/>
                <w:u w:val="single"/>
                <w:lang w:val="en-US" w:eastAsia="en-US"/>
              </w:rPr>
              <w:t>ow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1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reklamuj książkę!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kurs dla dzieci na reklamę wybranej książki. Przekaz ma zachęcić ich koleżanki i kolegów do jej przeczytania. Zajęcia organizowane w ramach projektu MKiDN „W związku z literaturą. Inspiracje”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3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Iwonicka 38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9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16"/>
                <w:szCs w:val="16"/>
                <w:u w:val="single"/>
                <w:lang w:eastAsia="en-US"/>
              </w:rPr>
              <w:t>filia-13@wimbp.rzesz</w:t>
            </w:r>
            <w:r>
              <w:rPr>
                <w:rFonts w:eastAsia="Calibri" w:cs="Tahoma" w:ascii="Calibri" w:hAnsi="Calibri"/>
                <w:sz w:val="16"/>
                <w:szCs w:val="16"/>
                <w:u w:val="single"/>
                <w:lang w:val="en-US" w:eastAsia="en-US"/>
              </w:rPr>
              <w:t>ow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ostań mistrzem gry – </w:t>
            </w:r>
            <w:r>
              <w:rPr>
                <w:rFonts w:cs="Calibri" w:ascii="Calibri" w:hAnsi="Calibri"/>
                <w:sz w:val="22"/>
                <w:szCs w:val="22"/>
              </w:rPr>
              <w:t>gry planszowe i edukacyjne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u w:val="single"/>
        </w:rPr>
        <w:t>26 lipc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HELLO! HOLA! HALLO! BONJOUR! CIAO! – Lato z Punktem Informacji Europejskiej - Europe Direct Rzeszów - </w:t>
            </w:r>
            <w:r>
              <w:rPr>
                <w:rFonts w:cs="Calibri" w:ascii="Calibri" w:hAnsi="Calibri"/>
                <w:sz w:val="22"/>
                <w:szCs w:val="22"/>
              </w:rPr>
              <w:t>zajęcia edukacyjne połączone z warsztatami plastycznymi, na których dzieci odbywają wirtualne podróże po wybranych krajach Unii Europejskiej. Zajęcia prowadzą konsultanci Punktu Informacji Europejskiej - Europe Direct – Rzeszó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97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reatywne druciki zamieniają się w ludziki – </w:t>
            </w:r>
            <w:r>
              <w:rPr>
                <w:rFonts w:cs="Calibri" w:ascii="Calibri" w:hAnsi="Calibri"/>
                <w:sz w:val="22"/>
                <w:szCs w:val="22"/>
              </w:rPr>
              <w:t>zajęcia plasty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98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bawny dzień w bibliotece – </w:t>
            </w:r>
            <w:r>
              <w:rPr>
                <w:rFonts w:cs="Calibri" w:ascii="Calibri" w:hAnsi="Calibri"/>
                <w:sz w:val="22"/>
                <w:szCs w:val="22"/>
              </w:rPr>
              <w:t>zabawy integracyjne, słowne, kalambur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906145</wp:posOffset>
                  </wp:positionH>
                  <wp:positionV relativeFrom="paragraph">
                    <wp:posOffset>-981075</wp:posOffset>
                  </wp:positionV>
                  <wp:extent cx="7668260" cy="1084897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8260" cy="1084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00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kacyjne spotkania z książką w Parku Sybirakó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jekt MKiDN „Książka w roli głównej”;  spotkanie z aktorami Teatru Mask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1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akacyjne przygody Pik-Poka – </w:t>
            </w:r>
            <w:r>
              <w:rPr>
                <w:rFonts w:cs="Calibri" w:ascii="Calibri" w:hAnsi="Calibri"/>
                <w:sz w:val="22"/>
                <w:szCs w:val="22"/>
              </w:rPr>
              <w:t>gry i zabawy plasty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uli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2, -47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8@wimbp.rzeszow.p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etnie malowank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zajęcia plasty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a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5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9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 straganie u Pana Brzechw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zajęcia plastyczne dla dzieci w wieku szkolnym i przedszkolny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ato bajkę opowiada - </w:t>
            </w:r>
            <w:r>
              <w:rPr>
                <w:rFonts w:cs="Calibri" w:ascii="Calibri" w:hAnsi="Calibri"/>
                <w:sz w:val="22"/>
                <w:szCs w:val="22"/>
              </w:rPr>
              <w:t>bawimy się z baśniami i ich bohateram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3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Iwonicka 38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9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16"/>
                <w:szCs w:val="16"/>
                <w:u w:val="single"/>
                <w:lang w:eastAsia="en-US"/>
              </w:rPr>
              <w:t>filia-13@wimbp.rzesz</w:t>
            </w:r>
            <w:r>
              <w:rPr>
                <w:rFonts w:eastAsia="Calibri" w:cs="Tahoma" w:ascii="Calibri" w:hAnsi="Calibri"/>
                <w:sz w:val="16"/>
                <w:szCs w:val="16"/>
                <w:u w:val="single"/>
                <w:lang w:val="en-US" w:eastAsia="en-US"/>
              </w:rPr>
              <w:t>ow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apierowe cuda z origami – </w:t>
            </w:r>
            <w:r>
              <w:rPr>
                <w:rFonts w:cs="Calibri" w:ascii="Calibri" w:hAnsi="Calibri"/>
                <w:sz w:val="22"/>
                <w:szCs w:val="22"/>
              </w:rPr>
              <w:t>zajęcia plastyczn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27 lipc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Godzinami o książkach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pinie, refleksje, dyskusja </w:t>
              <w:br/>
              <w:t>o przeczytanej lekturze, w gronie nastolatków z Dyskusyjnego Klubu Książki. Spotkanie w ramach programu dotacyjnego Instytutu Książki – Dyskusyjne Kluby Książk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unkt Filii nr 9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br/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17) 8669-49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eastAsia="en-US"/>
                </w:rPr>
                <w:t>punkt-filia-9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ocztówka z wakacj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</w:rPr>
              <w:t>konkurs plastyczn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3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Iwonicka 38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9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16"/>
                <w:szCs w:val="16"/>
                <w:u w:val="single"/>
                <w:lang w:eastAsia="en-US"/>
              </w:rPr>
              <w:t>filia-13@wimbp.rzesz</w:t>
            </w:r>
            <w:r>
              <w:rPr>
                <w:rFonts w:eastAsia="Calibri" w:cs="Tahoma" w:ascii="Calibri" w:hAnsi="Calibri"/>
                <w:sz w:val="16"/>
                <w:szCs w:val="16"/>
                <w:u w:val="single"/>
                <w:lang w:val="en-US" w:eastAsia="en-US"/>
              </w:rPr>
              <w:t>ow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 kółek i kółeczek wakacyjny obrazeczek - </w:t>
            </w:r>
            <w:r>
              <w:rPr>
                <w:rFonts w:cs="Calibri" w:ascii="Calibri" w:hAnsi="Calibri"/>
                <w:sz w:val="22"/>
                <w:szCs w:val="22"/>
              </w:rPr>
              <w:t>zajęcia plastyczne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31 lipc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Dobre rady na odpady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sztaty recyklingowe, rozmowa </w:t>
              <w:br/>
              <w:t>o tym co to jest recykling, jak segregować odpady;  tworzenie flakoników,  przyborników na długopisy z plastikowych butelek i kubeczkó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904240</wp:posOffset>
                  </wp:positionH>
                  <wp:positionV relativeFrom="paragraph">
                    <wp:posOffset>-972185</wp:posOffset>
                  </wp:positionV>
                  <wp:extent cx="7668260" cy="1084897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8260" cy="1084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godowe ABC – </w:t>
            </w:r>
            <w:r>
              <w:rPr>
                <w:rFonts w:cs="Calibri" w:ascii="Calibri" w:hAnsi="Calibri"/>
                <w:sz w:val="22"/>
                <w:szCs w:val="22"/>
              </w:rPr>
              <w:t>zajęcia eduka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10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czarowane okienk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</w:rPr>
              <w:t>zajęcia literackie i plastyczne na motywach znanych bajek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rzyjaciele Planety Ziemia – </w:t>
            </w:r>
            <w:r>
              <w:rPr>
                <w:rFonts w:cs="Calibri" w:ascii="Calibri" w:hAnsi="Calibri"/>
                <w:sz w:val="22"/>
                <w:szCs w:val="22"/>
              </w:rPr>
              <w:t>zabawy inspirowane ekologią oraz książką „Marta i Ufoludek”, tworzenie  ufoludków oraz statków kosmicznych z papierowych odpadów gospodarstwa domowego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Spektakl teatralny - </w:t>
            </w:r>
            <w:r>
              <w:rPr>
                <w:rFonts w:cs="Calibri" w:ascii="Calibri" w:hAnsi="Calibri"/>
                <w:sz w:val="22"/>
                <w:szCs w:val="22"/>
              </w:rPr>
              <w:t>projekt MKiDN „Książka w roli głównej”; spotkanie z marionetkami Henryka Hryniewickiego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  <w:t>1 sierp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Walizka paleontologa, czyli tropem dinozaurów –</w:t>
            </w:r>
            <w:r>
              <w:rPr/>
              <w:t xml:space="preserve"> </w:t>
            </w:r>
            <w:r>
              <w:rPr>
                <w:rFonts w:eastAsia="Times New Roman"/>
                <w:lang w:eastAsia="pl-PL"/>
              </w:rPr>
              <w:t>zabawy ruchowe, zadania i zagadki do rozwiązania oraz małe „wykopaliska”.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14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1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akacyjne spotkania z książką – </w:t>
            </w:r>
            <w:r>
              <w:rPr>
                <w:rFonts w:cs="Calibri" w:ascii="Calibri" w:hAnsi="Calibri"/>
                <w:sz w:val="22"/>
                <w:szCs w:val="22"/>
              </w:rPr>
              <w:t>projekt MKiDN „Książka w roli głównej”; głośne czytanie bajek dla dzieci w przestrzeni publicznej.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uli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2, -47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8@wimbp.rzeszow.p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etnie opowiadania – </w:t>
            </w:r>
            <w:r>
              <w:rPr>
                <w:rFonts w:cs="Calibri" w:ascii="Calibri" w:hAnsi="Calibri"/>
                <w:sz w:val="22"/>
                <w:szCs w:val="22"/>
              </w:rPr>
              <w:t>zajęcia literackie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u w:val="single"/>
        </w:rPr>
        <w:t>2 sierp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udełkowe zoo - </w:t>
            </w:r>
            <w:r>
              <w:rPr>
                <w:rFonts w:cs="Calibri" w:ascii="Calibri" w:hAnsi="Calibri"/>
                <w:sz w:val="22"/>
                <w:szCs w:val="22"/>
              </w:rPr>
              <w:t>warsztaty literacko-plastyczne, tworzenie zwierząt na pudełkach po zapałkach, zagadki literackie oraz kalambur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17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ajemniczy ogród i zaczarowana łąk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jęcia plasty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925830</wp:posOffset>
                  </wp:positionH>
                  <wp:positionV relativeFrom="paragraph">
                    <wp:posOffset>-975995</wp:posOffset>
                  </wp:positionV>
                  <wp:extent cx="7668260" cy="1084897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8260" cy="1084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19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apierowe czary–mar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</w:rPr>
              <w:t>zajęcia  manualne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Papierowe emotki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sztaty plasty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uli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2, -47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8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yczarowane z papieru – </w:t>
            </w:r>
            <w:r>
              <w:rPr>
                <w:rFonts w:cs="Calibri" w:ascii="Calibri" w:hAnsi="Calibri"/>
                <w:sz w:val="22"/>
                <w:szCs w:val="22"/>
              </w:rPr>
              <w:t>zajęcia plasty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22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ozdrowienia z wakacji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jęcia plastyczne; zabawy</w:t>
              <w:br/>
              <w:t xml:space="preserve"> z papiere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7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aderewskiego 154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84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eastAsia="en-US"/>
              </w:rPr>
              <w:t>filia-17@wimbp.rzeszow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alujemy plakatówkami</w:t>
            </w:r>
            <w:r>
              <w:rPr>
                <w:rFonts w:cs="Calibri" w:ascii="Calibri" w:hAnsi="Calibri"/>
                <w:sz w:val="22"/>
                <w:szCs w:val="22"/>
              </w:rPr>
              <w:t>- zajęcia plastyczne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u w:val="single"/>
          <w:lang w:val="pl-PL"/>
        </w:rPr>
      </w:pPr>
      <w:r>
        <w:rPr>
          <w:rFonts w:cs="Calibri" w:ascii="Calibri" w:hAnsi="Calibri"/>
          <w:b/>
          <w:i w:val="false"/>
          <w:u w:val="single"/>
          <w:lang w:val="pl-PL"/>
        </w:rPr>
        <w:t>6 sierp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  <w:lang w:val="pl-PL"/>
        </w:rPr>
      </w:pPr>
      <w:r>
        <w:rPr>
          <w:rFonts w:cs="Calibri" w:ascii="Calibri" w:hAnsi="Calibri"/>
          <w:b/>
          <w:i/>
          <w:sz w:val="6"/>
          <w:szCs w:val="6"/>
          <w:u w:val="single"/>
          <w:lang w:val="pl-PL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7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aderewskiego 154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84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val="en-US" w:eastAsia="en-US"/>
              </w:rPr>
              <w:t>filia-17@wimbp.rzeszow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cztówka z wakacji – </w:t>
            </w:r>
            <w:r>
              <w:rPr>
                <w:rFonts w:cs="Calibri" w:ascii="Calibri" w:hAnsi="Calibri"/>
                <w:sz w:val="22"/>
                <w:szCs w:val="22"/>
              </w:rPr>
              <w:t>zajęcia plastyczne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u w:val="single"/>
          <w:lang w:val="pl-PL"/>
        </w:rPr>
        <w:t xml:space="preserve">7 </w:t>
      </w:r>
      <w:r>
        <w:rPr>
          <w:rFonts w:cs="Calibri" w:ascii="Calibri" w:hAnsi="Calibri"/>
          <w:b/>
          <w:i w:val="false"/>
          <w:u w:val="single"/>
        </w:rPr>
        <w:t>sierp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HELLO! HOLA! HALLO! BONJOUR! CIAO! – Lato z Punktem Informacji Europejskiej - Europe Direct Rzeszów - </w:t>
            </w:r>
            <w:r>
              <w:rPr>
                <w:rFonts w:cs="Calibri" w:ascii="Calibri" w:hAnsi="Calibri"/>
                <w:sz w:val="22"/>
                <w:szCs w:val="22"/>
              </w:rPr>
              <w:t>zajęcia edukacyjne połączone z warsztatami plastycznymi, na których dzieci odbywają wirtualne podróże po wybranych krajach Unii Europejskiej. Zajęcia prowadzą konsultanci Punktu Informacji Europejskiej - Europe Direct – Rzeszó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Bohaterów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5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24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single"/>
                  <w:lang w:val="en-US" w:eastAsia="en-US"/>
                </w:rPr>
                <w:t>filia-1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-11.1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zień z Bolkiem i Lolkiem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</w:rPr>
              <w:t>zajęcia literacko-plastyczne, głośne bajek, zagadki i rebus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125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kręcony świat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</w:rPr>
              <w:t>zajęcia plastyczne z wykorzystaniem plastikowych zakrętek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26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oczytajmy razem w bibliotec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w ramach projektu MKiDN „Książka w roli głównej”.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Mali detektywi na tropach baśni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ajęcia przygodowo-ruchowe w plenerze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937895</wp:posOffset>
                  </wp:positionH>
                  <wp:positionV relativeFrom="paragraph">
                    <wp:posOffset>-974090</wp:posOffset>
                  </wp:positionV>
                  <wp:extent cx="7668260" cy="1084897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8260" cy="1084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1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Dzień dobrego humoru – </w:t>
            </w:r>
            <w:r>
              <w:rPr>
                <w:rFonts w:cs="Calibri" w:ascii="Calibri" w:hAnsi="Calibri"/>
                <w:sz w:val="22"/>
                <w:szCs w:val="22"/>
              </w:rPr>
              <w:t>zajęcia animacyjno-ruchowe pobudzające wyobraźnię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smeckiego 5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9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7@wimbp.rzeszo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3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lak mały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ry i zabaw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30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Rzeszowskie spacery z kotami – </w:t>
            </w:r>
            <w:r>
              <w:rPr>
                <w:rFonts w:cs="Calibri" w:ascii="Calibri" w:hAnsi="Calibri"/>
                <w:sz w:val="22"/>
                <w:szCs w:val="22"/>
              </w:rPr>
              <w:t>poznajemy zakątki Rzeszowa; zajęcia edukacyjn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Lwowska 60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tel.: (17) 8669-481</w:t>
              <w:br/>
            </w:r>
            <w:hyperlink r:id="rId131">
              <w:r>
                <w:rPr>
                  <w:rStyle w:val="InternetLink"/>
                  <w:rFonts w:cs="Calibri" w:ascii="Calibri" w:hAnsi="Calibri"/>
                  <w:sz w:val="16"/>
                  <w:szCs w:val="16"/>
                  <w:u w:val="single"/>
                </w:rPr>
                <w:t>filia-15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1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oje wakacje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nkurs rysunkowy na Oddziale Pediatrii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u w:val="single"/>
        </w:rPr>
        <w:t>8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57, -4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ropem żubra Pompika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ywalizacja drużynowa, wielki test wiedzy na temat zwierzą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uli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2, -47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8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spomnienia z wak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zajęcia plastyczne; tworzenie widokówek wakacyjnyc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omskiego 10/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16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Odlotowe latawce </w:t>
            </w:r>
            <w:r>
              <w:rPr>
                <w:rFonts w:cs="Calibri" w:ascii="Calibri" w:hAnsi="Calibri"/>
                <w:sz w:val="22"/>
                <w:szCs w:val="22"/>
              </w:rPr>
              <w:t>– zajęcia plastyczne; konstruowanie latawców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  <w:t>9 sierpnia</w:t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reklamuj książkę!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kurs dla dzieci na reklamę wybranej książki. Przekaz ma zachęcić ich koleżanki i kolegów do jej przeczytania. Zajęcia organizowane w ramach projektu MKiDN „W związku z literaturą. Inspiracje”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36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Nie irytuj się człowieku – </w:t>
            </w:r>
            <w:r>
              <w:rPr>
                <w:rFonts w:cs="Calibri" w:ascii="Calibri" w:hAnsi="Calibri"/>
                <w:sz w:val="22"/>
                <w:szCs w:val="22"/>
              </w:rPr>
              <w:t>turniej gier planszowyc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37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etnie podróże po literaturze – </w:t>
            </w:r>
            <w:r>
              <w:rPr>
                <w:rFonts w:cs="Calibri" w:ascii="Calibri" w:hAnsi="Calibri"/>
                <w:sz w:val="22"/>
                <w:szCs w:val="22"/>
              </w:rPr>
              <w:t>gry i zabawy literackie.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944880</wp:posOffset>
                  </wp:positionH>
                  <wp:positionV relativeFrom="paragraph">
                    <wp:posOffset>-984250</wp:posOffset>
                  </wp:positionV>
                  <wp:extent cx="7668260" cy="1084897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8260" cy="1084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hyperlink r:id="rId139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czytajmy razem w bibliotec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w ramach projektu MKiDN „Książka w roli głównej”;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rtret Misia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plebiscyt na imię bibliotecznego pluszaka, misiowe bajeczki, zabawy plastyczne w plenerz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1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reklamuj książkę!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kurs dla dzieci na reklamę wybranej książki. Przekaz ma zachęcić ich koleżanki i kolegów do jej przeczytania. Zajęcia organizowane w ramach projektu MKiDN „W związku z literaturą. Inspiracje”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smeckiego 5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9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7@wimbp.rzeszo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3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 balonem przed siebi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</w:rPr>
              <w:t>warsztaty plastyczne z Dorotą Noworó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uli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2, -47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8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oje ulubione zaję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potkanie kończące wakacje </w:t>
              <w:br/>
              <w:t>w bibliotec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43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reklamuj książkę!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kurs dla dzieci na reklamę wybranej książki. Przekaz ma zachęcić ich koleżanki i kolegów do jej przeczytania. Zajęcia organizowane w ramach projektu MKiDN „W związku z literaturą. Inspiracje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10 sierpnia</w:t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omskiego 10/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3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16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ropeczki + patyczk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jęcia plastyczne, podczas których dzieci namalują kropeczkowe obrazk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8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Ćwiklińskiej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8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val="en-US" w:eastAsia="en-US"/>
              </w:rPr>
              <w:t>filia-18@wimbp.rzeszow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3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Gdzie na wakacje?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zajęcia plastyczne.</w:t>
            </w:r>
          </w:p>
        </w:tc>
      </w:tr>
    </w:tbl>
    <w:p>
      <w:pPr>
        <w:pStyle w:val="Heading2"/>
        <w:rPr>
          <w:rFonts w:ascii="Calibri" w:hAnsi="Calibri" w:cs="Calibri"/>
          <w:b/>
          <w:b/>
          <w:i w:val="false"/>
          <w:i w:val="false"/>
          <w:color w:val="FF0000"/>
          <w:u w:val="single"/>
          <w:lang w:val="pl-PL"/>
        </w:rPr>
      </w:pPr>
      <w:r>
        <w:rPr>
          <w:rFonts w:cs="Calibri" w:ascii="Calibri" w:hAnsi="Calibri"/>
          <w:b/>
          <w:i w:val="false"/>
          <w:color w:val="FF0000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16"/>
          <w:szCs w:val="16"/>
          <w:u w:val="single"/>
          <w:lang w:val="pl-PL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u w:val="single"/>
          <w:lang w:val="pl-PL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u w:val="single"/>
          <w:lang w:val="pl-PL"/>
        </w:rPr>
        <w:t xml:space="preserve">14 </w:t>
      </w:r>
      <w:r>
        <w:rPr>
          <w:rFonts w:cs="Calibri" w:ascii="Calibri" w:hAnsi="Calibri"/>
          <w:b/>
          <w:i w:val="false"/>
          <w:u w:val="single"/>
        </w:rPr>
        <w:t>sierp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 indiańskiej wiosce - </w:t>
            </w:r>
            <w:r>
              <w:rPr>
                <w:rFonts w:cs="Calibri" w:ascii="Calibri" w:hAnsi="Calibri"/>
                <w:sz w:val="22"/>
                <w:szCs w:val="22"/>
              </w:rPr>
              <w:t>zabawy ruchowe i plastyczne, zagadki, czytanie baśni indiańskich ze zbioru „Baśnie indiańskie. Dar totemów”, tworzenie łapaczy snów ze sznurków, nitek, patyków i pió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Bohaterów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5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46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single"/>
                  <w:lang w:val="en-US" w:eastAsia="en-US"/>
                </w:rPr>
                <w:t>filia-1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-11.1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zień z Kubusiem Puchatkiem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</w:rPr>
              <w:t>zajęcia literacko-plastyczne, głośne bajek, zagadki i rebusy.</w:t>
            </w:r>
          </w:p>
        </w:tc>
      </w:tr>
      <w:tr>
        <w:trPr>
          <w:trHeight w:val="113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988060</wp:posOffset>
                  </wp:positionH>
                  <wp:positionV relativeFrom="paragraph">
                    <wp:posOffset>-1002665</wp:posOffset>
                  </wp:positionV>
                  <wp:extent cx="7668260" cy="1084897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8260" cy="1084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148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apierowe rozmaitości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</w:rPr>
              <w:t>malowanie papierowych talerzyków.</w:t>
            </w:r>
          </w:p>
        </w:tc>
      </w:tr>
      <w:tr>
        <w:trPr>
          <w:trHeight w:val="113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49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iega, krzyczy, Pan Hilary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zabawy literackie i plastyczne w kolorowych okularach.</w:t>
            </w:r>
          </w:p>
        </w:tc>
      </w:tr>
      <w:tr>
        <w:trPr>
          <w:trHeight w:val="113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1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zień gier plansz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zabawy z ulubionymi grami: Twister, Grzybobranie, „Podkarpackie wędrówki”.</w:t>
            </w:r>
          </w:p>
        </w:tc>
      </w:tr>
      <w:tr>
        <w:trPr>
          <w:trHeight w:val="113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smeckiego 5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9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7@wimbp.rzeszo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3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o pierwsze kultura</w:t>
            </w:r>
            <w:r>
              <w:rPr>
                <w:b/>
                <w:sz w:val="22"/>
                <w:szCs w:val="22"/>
              </w:rPr>
              <w:t xml:space="preserve">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jęcia biblioteczno-edukacyjne z Ewą  Nowak-Koprowicz i Sylwią K. Mazur z Punktu Informacji Europejskiej Europe Direct.</w:t>
            </w:r>
          </w:p>
        </w:tc>
      </w:tr>
      <w:tr>
        <w:trPr>
          <w:trHeight w:val="113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52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Raz dwa, trzy- szukasz Ty! – </w:t>
            </w:r>
            <w:r>
              <w:rPr>
                <w:rFonts w:cs="Calibri" w:ascii="Calibri" w:hAnsi="Calibri"/>
                <w:sz w:val="22"/>
                <w:szCs w:val="22"/>
              </w:rPr>
              <w:t>zabawy sportowe i nie tylko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u w:val="single"/>
        </w:rPr>
        <w:t>16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57, -4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orskie opowieści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</w:rPr>
              <w:t>warsztaty literacko-plastyczne, tworzenie meduz z plastikowych butelek, książki o morskiej tematyc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54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Łąka pełna kwiató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jęcia plasty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55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kacyjne planszograni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</w:rPr>
              <w:t>gry towarzyskie, logiczne, przygodowe, układanie bajkowych puzzli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1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 rozrywką na Ty – </w:t>
            </w:r>
            <w:r>
              <w:rPr>
                <w:rFonts w:cs="Calibri" w:ascii="Calibri" w:hAnsi="Calibri"/>
                <w:sz w:val="22"/>
                <w:szCs w:val="22"/>
              </w:rPr>
              <w:t>błyskawiczne konkursy, gry planszowe, zgaduj-zgadul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smeckiego 5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9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7@wimbp.rzeszo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0-13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o pierwsze kultura</w:t>
            </w:r>
            <w:r>
              <w:rPr>
                <w:b/>
                <w:sz w:val="22"/>
                <w:szCs w:val="22"/>
              </w:rPr>
              <w:t xml:space="preserve">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jęcia biblioteczno-edukacyjne z Ewą  Nowak-Koprowicz i Sylwią Mazur z Punktu Informacji Europejskiej Europe Direct.</w:t>
            </w:r>
          </w:p>
        </w:tc>
      </w:tr>
      <w:tr>
        <w:trPr>
          <w:trHeight w:val="2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omskiego 10/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59">
              <w:r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959485</wp:posOffset>
                    </wp:positionH>
                    <wp:positionV relativeFrom="paragraph">
                      <wp:posOffset>-949325</wp:posOffset>
                    </wp:positionV>
                    <wp:extent cx="7668260" cy="10848975"/>
                    <wp:effectExtent l="0" t="0" r="0" b="0"/>
                    <wp:wrapNone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8"/>
                            <a:srcRect l="-5" t="-3" r="-5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68260" cy="10848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Calibri" w:ascii="Calibri" w:hAnsi="Calibri"/>
                <w:color w:val="000000"/>
                <w:sz w:val="16"/>
                <w:szCs w:val="16"/>
              </w:rPr>
              <w:t>filia-16@wimbp.rzeszow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akacyjne marzenia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plastyczne, na których spojrzymy przez czarodziejskie okulary i zaprojektujemy swoje wymarzone wakacje. </w:t>
            </w:r>
          </w:p>
        </w:tc>
      </w:tr>
    </w:tbl>
    <w:p>
      <w:pPr>
        <w:pStyle w:val="Heading2"/>
        <w:rPr>
          <w:rFonts w:ascii="Calibri" w:hAnsi="Calibri" w:cs="Calibri"/>
          <w:i w:val="false"/>
          <w:i w:val="false"/>
          <w:color w:val="FF0000"/>
          <w:sz w:val="24"/>
          <w:szCs w:val="24"/>
          <w:lang w:val="pl-PL" w:eastAsia="pl-PL"/>
        </w:rPr>
      </w:pPr>
      <w:r>
        <w:rPr>
          <w:rFonts w:cs="Calibri" w:ascii="Calibri" w:hAnsi="Calibri"/>
          <w:i w:val="false"/>
          <w:color w:val="FF0000"/>
          <w:sz w:val="24"/>
          <w:szCs w:val="24"/>
          <w:lang w:val="pl-PL" w:eastAsia="pl-PL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u w:val="single"/>
        </w:rPr>
        <w:t>17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04"/>
        <w:gridCol w:w="560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60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reklamuj książkę!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kurs dla dzieci na reklamę wybranej książki. Przekaz ma zachęcić ich koleżanki i kolegów do jej przeczytania. Zajęcia organizowane w ramach projektu MKiDN „W związku z literaturą. Inspiracje”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61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.00-9.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Nocna przygoda w Bibliotece – </w:t>
            </w:r>
            <w:r>
              <w:rPr>
                <w:rFonts w:cs="Calibri" w:ascii="Calibri" w:hAnsi="Calibri"/>
                <w:sz w:val="22"/>
                <w:szCs w:val="22"/>
              </w:rPr>
              <w:t>nocna zabawa z licznymi atrakcjam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omskiego 10/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3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16@wimbp.rzeszow.pl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uchata łąka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sztaty plastyczne połączone </w:t>
              <w:br/>
              <w:t>z przyrodniczymi zgadywankami. Prace przyozdobią witrynę biblioteki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6"/>
          <w:szCs w:val="6"/>
        </w:rPr>
      </w:pPr>
      <w:r>
        <w:rPr>
          <w:rFonts w:cs="Calibri" w:ascii="Calibri" w:hAnsi="Calibri"/>
          <w:color w:val="FF0000"/>
          <w:sz w:val="6"/>
          <w:szCs w:val="6"/>
        </w:rPr>
      </w:r>
    </w:p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i w:val="false"/>
          <w:color w:val="FF0000"/>
          <w:sz w:val="16"/>
          <w:szCs w:val="16"/>
          <w:u w:val="single"/>
        </w:rPr>
      </w:r>
    </w:p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i w:val="false"/>
          <w:color w:val="FF0000"/>
          <w:sz w:val="16"/>
          <w:szCs w:val="16"/>
          <w:u w:val="single"/>
        </w:rPr>
      </w:r>
    </w:p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u w:val="single"/>
          <w:lang w:val="pl-PL"/>
        </w:rPr>
      </w:pPr>
      <w:r>
        <w:rPr>
          <w:rFonts w:cs="Calibri" w:ascii="Calibri" w:hAnsi="Calibri"/>
          <w:b/>
          <w:i w:val="false"/>
          <w:u w:val="single"/>
          <w:lang w:val="pl-PL"/>
        </w:rPr>
        <w:t>20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  <w:lang w:val="pl-PL"/>
        </w:rPr>
      </w:pPr>
      <w:r>
        <w:rPr>
          <w:rFonts w:cs="Calibri" w:ascii="Calibri" w:hAnsi="Calibri"/>
          <w:b/>
          <w:i/>
          <w:sz w:val="6"/>
          <w:szCs w:val="6"/>
          <w:u w:val="single"/>
          <w:lang w:val="pl-PL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omskiego 10/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16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czytajmy razem w bibliotece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w ramach projektu MKiDN „Książka w roli głównej”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potkaj się z książką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</w:rPr>
              <w:t>Po pierwsze - głośne czytanie! Po drugie – uważne słuchanie! Po trzecie - plastyczne działanie! Warsztaty plastyczne inspirowane tekstem literackim.</w:t>
            </w:r>
          </w:p>
        </w:tc>
      </w:tr>
    </w:tbl>
    <w:p>
      <w:pPr>
        <w:pStyle w:val="Heading2"/>
        <w:rPr>
          <w:rFonts w:ascii="Calibri" w:hAnsi="Calibri" w:cs="Calibri"/>
          <w:color w:val="FF0000"/>
          <w:sz w:val="18"/>
          <w:szCs w:val="18"/>
          <w:lang w:val="pl-PL"/>
        </w:rPr>
      </w:pPr>
      <w:r>
        <w:rPr>
          <w:rFonts w:cs="Calibri" w:ascii="Calibri" w:hAnsi="Calibri"/>
          <w:color w:val="FF0000"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pl-PL"/>
        </w:rPr>
      </w:pPr>
      <w:r>
        <w:rPr>
          <w:rFonts w:cs="Calibri" w:ascii="Calibri" w:hAnsi="Calibri"/>
          <w:color w:val="FF0000"/>
          <w:sz w:val="18"/>
          <w:szCs w:val="18"/>
          <w:lang w:val="pl-PL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u w:val="single"/>
          <w:lang w:val="pl-PL"/>
        </w:rPr>
        <w:t xml:space="preserve">21 </w:t>
      </w:r>
      <w:r>
        <w:rPr>
          <w:rFonts w:cs="Calibri" w:ascii="Calibri" w:hAnsi="Calibri"/>
          <w:b/>
          <w:i w:val="false"/>
          <w:u w:val="single"/>
        </w:rPr>
        <w:t>sierp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HELLO! HOLA! HALLO! BONJOUR! CIAO! – Lato z Punktem Informacji Europejskiej - Europe Direct Rzeszów - </w:t>
            </w:r>
            <w:r>
              <w:rPr>
                <w:rFonts w:cs="Calibri" w:ascii="Calibri" w:hAnsi="Calibri"/>
                <w:sz w:val="22"/>
                <w:szCs w:val="22"/>
              </w:rPr>
              <w:t>zajęcia edukacyjne połączone z warsztatami plastycznymi, na których dzieci odbywają wirtualne podróże po wybranych krajach Unii Europejskiej. Zajęcia prowadzą konsultanci Punktu Informacji Europejskiej - Europe Direct – Rzeszó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Bohaterów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5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165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single"/>
                  <w:lang w:eastAsia="en-US"/>
                </w:rPr>
                <w:t>filia-1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-11.1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zień z Franklinem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</w:rPr>
              <w:t>zajęcia literacko-plastyczne, głośne bajek, zagadki i rebus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166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apierowy teatrzyk zaprasza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</w:rPr>
              <w:t>zajęcia z wykorzystaniem sceny i kukiełek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985520</wp:posOffset>
                  </wp:positionH>
                  <wp:positionV relativeFrom="paragraph">
                    <wp:posOffset>-934085</wp:posOffset>
                  </wp:positionV>
                  <wp:extent cx="7668260" cy="1084897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8260" cy="1084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1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oszulki marzeń – </w:t>
            </w:r>
            <w:r>
              <w:rPr>
                <w:rFonts w:cs="Calibri" w:ascii="Calibri" w:hAnsi="Calibri"/>
                <w:sz w:val="22"/>
                <w:szCs w:val="22"/>
              </w:rPr>
              <w:t>zajęcia plastyczne polegające na zaprojektowaniu koszulki swoich marzeń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smeckiego 5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9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7@wimbp.rzeszo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3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reklamuj książkę!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kurs dla dzieci na reklamę wybranej książki. Przekaz ma zachęcić ich koleżanki i kolegów do jej przeczytania. Zajęcia organizowane w ramach projektu MKiDN „W związku z literaturą. Inspiracje”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70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żegnanie lata – </w:t>
            </w:r>
            <w:r>
              <w:rPr>
                <w:rFonts w:cs="Calibri" w:ascii="Calibri" w:hAnsi="Calibri"/>
                <w:sz w:val="22"/>
                <w:szCs w:val="22"/>
              </w:rPr>
              <w:t>ostatnie wakacyjne zajęcia w bibliotece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3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Iwonicka 38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9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16"/>
                <w:szCs w:val="16"/>
                <w:u w:val="single"/>
                <w:lang w:eastAsia="en-US"/>
              </w:rPr>
              <w:t>filia-13@wimbp.rzesz</w:t>
            </w:r>
            <w:r>
              <w:rPr>
                <w:rFonts w:eastAsia="Calibri" w:cs="Tahoma" w:ascii="Calibri" w:hAnsi="Calibri"/>
                <w:sz w:val="16"/>
                <w:szCs w:val="16"/>
                <w:u w:val="single"/>
                <w:lang w:val="en-US" w:eastAsia="en-US"/>
              </w:rPr>
              <w:t>ow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etnie podróże po literaturz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zajęcia edukacyjne </w:t>
              <w:br/>
              <w:t>i plastyczne. Wspólne czytanie z rodzicami na osiedlowym placu zabaw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u w:val="single"/>
        </w:rPr>
        <w:t>22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olaż letnich wspomnień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arsztaty plastyczne – tworzenie kolażu letniego z różnorodnych materiałów  (zapałki, szmatki, gazety, papier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3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Iwonicka 38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9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16"/>
                <w:szCs w:val="16"/>
                <w:u w:val="single"/>
                <w:lang w:eastAsia="en-US"/>
              </w:rPr>
              <w:t>filia-13@wimbp.rzesz</w:t>
            </w:r>
            <w:r>
              <w:rPr>
                <w:rFonts w:eastAsia="Calibri" w:cs="Tahoma" w:ascii="Calibri" w:hAnsi="Calibri"/>
                <w:sz w:val="16"/>
                <w:szCs w:val="16"/>
                <w:u w:val="single"/>
                <w:lang w:val="en-US" w:eastAsia="en-US"/>
              </w:rPr>
              <w:t>ow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mek z piasku – </w:t>
            </w:r>
            <w:r>
              <w:rPr>
                <w:rFonts w:cs="Calibri" w:ascii="Calibri" w:hAnsi="Calibri"/>
                <w:sz w:val="22"/>
                <w:szCs w:val="22"/>
              </w:rPr>
              <w:t>zajęcia plasty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omskiego 10/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3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16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dróże małe i duże: Japonia </w:t>
            </w:r>
            <w:r>
              <w:rPr>
                <w:rFonts w:cs="Calibri" w:ascii="Calibri" w:hAnsi="Calibri"/>
                <w:sz w:val="22"/>
                <w:szCs w:val="22"/>
              </w:rPr>
              <w:t>– podczas zajęć zaglądniemy do Japonii. Spróbujemy swoich sił w sztuce origami,</w:t>
              <w:br/>
              <w:t xml:space="preserve"> w kaligrafii japońskiej, w jedzeniu pałeczkami, oraz dowiemy się czym jest koi-nobori.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  <w:t>23 sierpnia</w:t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 jak Przyjaź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 zajęcia literackie na podstawie książki „Niesamowite przygody 10 skarpetek” J. Bednarek, zabawy</w:t>
              <w:br/>
              <w:t xml:space="preserve"> i mini konkursy oraz rozstrzygnięcie konkurs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JAKTYWNIEJSZY CZYTELNIK L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ręczenie nagró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74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żegnanie wakacji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y i zabawy przy muzyc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1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Morskie opowieści – </w:t>
            </w:r>
            <w:r>
              <w:rPr>
                <w:rFonts w:cs="Calibri" w:ascii="Calibri" w:hAnsi="Calibri"/>
                <w:sz w:val="22"/>
                <w:szCs w:val="22"/>
              </w:rPr>
              <w:t>zajęcia plastyczne inspirowane letnią aurą, tworzenie magicznych obrazków – witraże na foli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897255</wp:posOffset>
                  </wp:positionH>
                  <wp:positionV relativeFrom="paragraph">
                    <wp:posOffset>-939165</wp:posOffset>
                  </wp:positionV>
                  <wp:extent cx="7668260" cy="1084897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8260" cy="1084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ul. Osmeckiego 5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9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7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3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raina w barwach lata - </w:t>
            </w:r>
            <w:r>
              <w:rPr>
                <w:rFonts w:cs="Calibri" w:ascii="Calibri" w:hAnsi="Calibri"/>
                <w:sz w:val="22"/>
                <w:szCs w:val="22"/>
              </w:rPr>
              <w:t>warsztaty plastyczne dla najmłodszych czytelników Biblioteki z  plastyk z Zespołu Szkół w Zaczerniu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3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Iwonicka 38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9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16"/>
                <w:szCs w:val="16"/>
                <w:u w:val="single"/>
                <w:lang w:eastAsia="en-US"/>
              </w:rPr>
              <w:t>filia-13@wimbp.rzeszow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reklamuj książkę!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kurs dla dzieci na reklamę wybranej książki. Przekaz ma zachęcić ich koleżanki i kolegów do jej przeczytania. Zajęcia organizowane w ramach projektu MKiDN „W związku z literaturą. Inspiracje”.</w:t>
            </w:r>
          </w:p>
        </w:tc>
      </w:tr>
    </w:tbl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color w:val="FF0000"/>
          <w:u w:val="single"/>
        </w:rPr>
      </w:pPr>
      <w:r>
        <w:rPr>
          <w:rFonts w:cs="Calibri" w:ascii="Calibri" w:hAnsi="Calibri"/>
          <w:b/>
          <w:i w:val="false"/>
          <w:color w:val="FF0000"/>
          <w:u w:val="single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u w:val="single"/>
        </w:rPr>
        <w:t>24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Godzinami o książkach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pinie, refleksje, dyskusja </w:t>
              <w:br/>
              <w:t xml:space="preserve">o przeczytanej lekturze, w gronie nastolatków </w:t>
              <w:br/>
              <w:t>z Dyskusyjnego Klubu Książki. Spotkanie w ramach programu dotacyjnego Instytutu Książki – Dyskusyjne Kluby Książk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79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Mali sportowc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konkursy, gry i zabawy zręcznościowe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3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Iwonicka 38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9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sz w:val="16"/>
                <w:szCs w:val="16"/>
                <w:u w:val="single"/>
                <w:lang w:eastAsia="en-US"/>
              </w:rPr>
              <w:t>filia-13@wimbp.rzesz</w:t>
            </w:r>
            <w:r>
              <w:rPr>
                <w:rFonts w:eastAsia="Calibri" w:cs="Tahoma" w:ascii="Calibri" w:hAnsi="Calibri"/>
                <w:sz w:val="16"/>
                <w:szCs w:val="16"/>
                <w:u w:val="single"/>
                <w:lang w:val="en-US" w:eastAsia="en-US"/>
              </w:rPr>
              <w:t>ow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amiątka z wakacji – pocztówka – </w:t>
            </w:r>
            <w:r>
              <w:rPr>
                <w:rFonts w:cs="Calibri" w:ascii="Calibri" w:hAnsi="Calibri"/>
                <w:sz w:val="22"/>
                <w:szCs w:val="22"/>
              </w:rPr>
              <w:t>zajęcia plasty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omskiego 10/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3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16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reklamuj książkę!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kurs dla dzieci na reklamę wybranej książki. Przekaz ma zachęcić ich koleżanki i kolegów do jej przeczytania. Zajęcia organizowane w ramach projektu MKiDN „W związku z literaturą. Inspiracje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u w:val="single"/>
          <w:lang w:val="pl-PL"/>
        </w:rPr>
        <w:t xml:space="preserve">28 </w:t>
      </w:r>
      <w:r>
        <w:rPr>
          <w:rFonts w:cs="Calibri" w:ascii="Calibri" w:hAnsi="Calibri"/>
          <w:b/>
          <w:i w:val="false"/>
          <w:u w:val="single"/>
        </w:rPr>
        <w:t>sierp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Bohaterów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5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81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single"/>
                  <w:lang w:val="en-US" w:eastAsia="en-US"/>
                </w:rPr>
                <w:t>filia-1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-11.1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Dzień ze Smerfami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>zajęcia literacko-plastyczne, głośne czytanie bajek, zagadki i rebus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82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Gniotka sobie zrobić mogę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>tworzenie zabawek z balonów, butelek i mąki ziemniaczanej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8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1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Miłe wspomnienie z wakacji – </w:t>
            </w:r>
            <w:r>
              <w:rPr>
                <w:rFonts w:cs="Calibri" w:ascii="Calibri" w:hAnsi="Calibri"/>
                <w:sz w:val="22"/>
                <w:szCs w:val="22"/>
              </w:rPr>
              <w:t>gry i zabawy, podsumowanie  akcji „Lato w bibliotece”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smeckiego 5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9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7@wimbp.rzeszo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3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etnie niespodzianki - </w:t>
            </w:r>
            <w:r>
              <w:rPr>
                <w:rFonts w:cs="Calibri" w:ascii="Calibri" w:hAnsi="Calibri"/>
                <w:sz w:val="22"/>
                <w:szCs w:val="22"/>
              </w:rPr>
              <w:t>warsztaty plastyczne z Dorotą Noworól.</w:t>
            </w:r>
          </w:p>
        </w:tc>
      </w:tr>
    </w:tbl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u w:val="single"/>
          <w:lang w:val="pl-PL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64565</wp:posOffset>
            </wp:positionH>
            <wp:positionV relativeFrom="paragraph">
              <wp:posOffset>-906780</wp:posOffset>
            </wp:positionV>
            <wp:extent cx="7668260" cy="108489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84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 w:val="false"/>
          <w:u w:val="single"/>
        </w:rPr>
        <w:t>29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  <w:lang w:val="pl-PL"/>
        </w:rPr>
      </w:pPr>
      <w:r>
        <w:rPr>
          <w:rFonts w:cs="Calibri" w:ascii="Calibri" w:hAnsi="Calibri"/>
          <w:b/>
          <w:i/>
          <w:sz w:val="6"/>
          <w:szCs w:val="6"/>
          <w:u w:val="single"/>
          <w:lang w:val="pl-PL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omskiego 10/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16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Szalone wakacje z Panem Brumme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zajęcia wakacyjne dla przedszkolaków w oparciu o książkę „Pan Brumm na Hula Hula”.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  <w:t>30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87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Misz-masz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jęcia podsumowujące wakacje w bibliotec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smeckiego 5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9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88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7@wimbp.rzeszo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00-13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o pierwsze kultura</w:t>
            </w:r>
            <w:r>
              <w:rPr>
                <w:b/>
                <w:sz w:val="22"/>
                <w:szCs w:val="22"/>
              </w:rPr>
              <w:t xml:space="preserve">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jęcia biblioteczno-edukacyjne z Ewą  Nowak-Koprowicz i Sylwią Mazur z Punktu Informacji Europejskiej Europe Direc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8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Ćwiklińskiej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8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val="en-US" w:eastAsia="en-US"/>
              </w:rPr>
              <w:t>filia-18@wimbp.rzeszow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5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to to jest ? - </w:t>
            </w:r>
            <w:r>
              <w:rPr>
                <w:rFonts w:cs="Calibri" w:ascii="Calibri" w:hAnsi="Calibri"/>
                <w:sz w:val="22"/>
                <w:szCs w:val="22"/>
              </w:rPr>
              <w:t>konkurs dla dzieci odwiedzających bibliotekę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sectPr>
      <w:headerReference w:type="default" r:id="rId189"/>
      <w:footerReference w:type="default" r:id="rId190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i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wapara">
    <w:name w:val="owapara"/>
    <w:basedOn w:val="Normal"/>
    <w:qFormat/>
    <w:pPr/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dzial@wimbp.rzeszow.pl" TargetMode="External"/><Relationship Id="rId4" Type="http://schemas.openxmlformats.org/officeDocument/2006/relationships/hyperlink" Target="mailto:filia-7@wimbp.rzeszow.pl" TargetMode="External"/><Relationship Id="rId5" Type="http://schemas.openxmlformats.org/officeDocument/2006/relationships/hyperlink" Target="mailto:oddzial@wimbp.rzeszow.pl" TargetMode="External"/><Relationship Id="rId6" Type="http://schemas.openxmlformats.org/officeDocument/2006/relationships/hyperlink" Target="mailto:filia-2@wimbp.rzeszow.pl" TargetMode="External"/><Relationship Id="rId7" Type="http://schemas.openxmlformats.org/officeDocument/2006/relationships/hyperlink" Target="mailto:filia-4@wimbp.rzeszow.pl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filia-2@wimbp.rzeszow.pl" TargetMode="External"/><Relationship Id="rId10" Type="http://schemas.openxmlformats.org/officeDocument/2006/relationships/hyperlink" Target="mailto:filia-4@wimbp.rzeszow.pl" TargetMode="External"/><Relationship Id="rId11" Type="http://schemas.openxmlformats.org/officeDocument/2006/relationships/hyperlink" Target="mailto:filia-16@wimbp.rzeszow.pl" TargetMode="External"/><Relationship Id="rId12" Type="http://schemas.openxmlformats.org/officeDocument/2006/relationships/hyperlink" Target="mailto:filia-1@wimbp.rzeszow.pl" TargetMode="External"/><Relationship Id="rId13" Type="http://schemas.openxmlformats.org/officeDocument/2006/relationships/hyperlink" Target="mailto:filia-2@wimbp.rzeszow.pl" TargetMode="External"/><Relationship Id="rId14" Type="http://schemas.openxmlformats.org/officeDocument/2006/relationships/hyperlink" Target="mailto:filia-4@wimbp.rzeszow.pl" TargetMode="External"/><Relationship Id="rId15" Type="http://schemas.openxmlformats.org/officeDocument/2006/relationships/hyperlink" Target="mailto:filia-6@wimbp.rzeszow.pl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filia-9@wimbp.rzeszow.pl" TargetMode="External"/><Relationship Id="rId18" Type="http://schemas.openxmlformats.org/officeDocument/2006/relationships/hyperlink" Target="mailto:punkt-filia-9@wimbp.rzeszow.pl" TargetMode="External"/><Relationship Id="rId19" Type="http://schemas.openxmlformats.org/officeDocument/2006/relationships/hyperlink" Target="mailto:filia-10@wimbp.rzeszow.pl" TargetMode="External"/><Relationship Id="rId20" Type="http://schemas.openxmlformats.org/officeDocument/2006/relationships/hyperlink" Target="mailto:filia-15@wimbp.rzeszow.pl" TargetMode="External"/><Relationship Id="rId21" Type="http://schemas.openxmlformats.org/officeDocument/2006/relationships/hyperlink" Target="mailto:filia-16@wimbp.rzeszow.pl" TargetMode="External"/><Relationship Id="rId22" Type="http://schemas.openxmlformats.org/officeDocument/2006/relationships/hyperlink" Target="mailto:filia-3@wimbp.rzeszow.pl" TargetMode="External"/><Relationship Id="rId23" Type="http://schemas.openxmlformats.org/officeDocument/2006/relationships/hyperlink" Target="mailto:filia-9@wimbp.rzeszow.pl" TargetMode="External"/><Relationship Id="rId24" Type="http://schemas.openxmlformats.org/officeDocument/2006/relationships/hyperlink" Target="mailto:filia-16@wimbp.rzeszow.pl" TargetMode="External"/><Relationship Id="rId25" Type="http://schemas.openxmlformats.org/officeDocument/2006/relationships/image" Target="media/image1.png"/><Relationship Id="rId26" Type="http://schemas.openxmlformats.org/officeDocument/2006/relationships/hyperlink" Target="mailto:filia-2@wimbp.rzeszow.pl" TargetMode="External"/><Relationship Id="rId27" Type="http://schemas.openxmlformats.org/officeDocument/2006/relationships/hyperlink" Target="mailto:filia-3@wimbp.rzeszow.pl" TargetMode="External"/><Relationship Id="rId28" Type="http://schemas.openxmlformats.org/officeDocument/2006/relationships/hyperlink" Target="mailto:filia-4@wimbp.rzeszow.pl" TargetMode="External"/><Relationship Id="rId29" Type="http://schemas.openxmlformats.org/officeDocument/2006/relationships/hyperlink" Target="mailto:filia-6@wimbp.rzeszow.pl" TargetMode="External"/><Relationship Id="rId30" Type="http://schemas.openxmlformats.org/officeDocument/2006/relationships/hyperlink" Target="mailto:filia-9@wimbp.rzeszow.pl" TargetMode="External"/><Relationship Id="rId31" Type="http://schemas.openxmlformats.org/officeDocument/2006/relationships/hyperlink" Target="mailto:filia-10@wimbp.rzeszow.pl" TargetMode="External"/><Relationship Id="rId32" Type="http://schemas.openxmlformats.org/officeDocument/2006/relationships/hyperlink" Target="mailto:filia-16@wimbp.rzeszow.pl" TargetMode="External"/><Relationship Id="rId33" Type="http://schemas.openxmlformats.org/officeDocument/2006/relationships/image" Target="media/image1.png"/><Relationship Id="rId34" Type="http://schemas.openxmlformats.org/officeDocument/2006/relationships/hyperlink" Target="mailto:punkt-filia-9@wimbp.rzeszow.pl" TargetMode="External"/><Relationship Id="rId35" Type="http://schemas.openxmlformats.org/officeDocument/2006/relationships/hyperlink" Target="mailto:filia-16@wimbp.rzeszow.pl" TargetMode="External"/><Relationship Id="rId36" Type="http://schemas.openxmlformats.org/officeDocument/2006/relationships/hyperlink" Target="mailto:filia-16@wimbp.rzeszow.pl" TargetMode="External"/><Relationship Id="rId37" Type="http://schemas.openxmlformats.org/officeDocument/2006/relationships/hyperlink" Target="mailto:filia-1@wimbp.rzeszow.pl" TargetMode="External"/><Relationship Id="rId38" Type="http://schemas.openxmlformats.org/officeDocument/2006/relationships/hyperlink" Target="mailto:filia-2@wimbp.rzeszow.pl" TargetMode="External"/><Relationship Id="rId39" Type="http://schemas.openxmlformats.org/officeDocument/2006/relationships/hyperlink" Target="mailto:filia-4@wimbp.rzeszow.pl" TargetMode="External"/><Relationship Id="rId40" Type="http://schemas.openxmlformats.org/officeDocument/2006/relationships/hyperlink" Target="mailto:filia-6@wimbp.rzeszow.pl" TargetMode="External"/><Relationship Id="rId41" Type="http://schemas.openxmlformats.org/officeDocument/2006/relationships/hyperlink" Target="mailto:filia-9@wimbp.rzeszow.pl" TargetMode="External"/><Relationship Id="rId42" Type="http://schemas.openxmlformats.org/officeDocument/2006/relationships/hyperlink" Target="mailto:punkt-filia-9@wimbp.rzeszow.pl" TargetMode="External"/><Relationship Id="rId43" Type="http://schemas.openxmlformats.org/officeDocument/2006/relationships/image" Target="media/image1.png"/><Relationship Id="rId44" Type="http://schemas.openxmlformats.org/officeDocument/2006/relationships/hyperlink" Target="mailto:filia-10@wimbp.rzeszow.pl" TargetMode="External"/><Relationship Id="rId45" Type="http://schemas.openxmlformats.org/officeDocument/2006/relationships/hyperlink" Target="mailto:filia-15@wimbp.rzeszow.pl" TargetMode="External"/><Relationship Id="rId46" Type="http://schemas.openxmlformats.org/officeDocument/2006/relationships/hyperlink" Target="mailto:filia-16@wimbp.rzeszow.pl" TargetMode="External"/><Relationship Id="rId47" Type="http://schemas.openxmlformats.org/officeDocument/2006/relationships/hyperlink" Target="mailto:filia-3@wimbp.rzeszow.pl" TargetMode="External"/><Relationship Id="rId48" Type="http://schemas.openxmlformats.org/officeDocument/2006/relationships/hyperlink" Target="mailto:filia-9@wimbp.rzeszow.pl" TargetMode="External"/><Relationship Id="rId49" Type="http://schemas.openxmlformats.org/officeDocument/2006/relationships/hyperlink" Target="mailto:filia-16@wimbp.rzeszow.pl" TargetMode="External"/><Relationship Id="rId50" Type="http://schemas.openxmlformats.org/officeDocument/2006/relationships/hyperlink" Target="mailto:filia-2@wimbp.rzeszow.pl" TargetMode="External"/><Relationship Id="rId51" Type="http://schemas.openxmlformats.org/officeDocument/2006/relationships/hyperlink" Target="mailto:filia-3@wimbp.rzeszow.pl" TargetMode="External"/><Relationship Id="rId52" Type="http://schemas.openxmlformats.org/officeDocument/2006/relationships/hyperlink" Target="mailto:filia-4@wimbp.rzeszow.pl" TargetMode="External"/><Relationship Id="rId53" Type="http://schemas.openxmlformats.org/officeDocument/2006/relationships/image" Target="media/image1.png"/><Relationship Id="rId54" Type="http://schemas.openxmlformats.org/officeDocument/2006/relationships/hyperlink" Target="mailto:filia-6@wimbp.rzeszow.pl" TargetMode="External"/><Relationship Id="rId55" Type="http://schemas.openxmlformats.org/officeDocument/2006/relationships/hyperlink" Target="mailto:filia-9@wimbp.rzeszow.pl" TargetMode="External"/><Relationship Id="rId56" Type="http://schemas.openxmlformats.org/officeDocument/2006/relationships/hyperlink" Target="mailto:filia-10@wimbp.rzeszow.pl" TargetMode="External"/><Relationship Id="rId57" Type="http://schemas.openxmlformats.org/officeDocument/2006/relationships/hyperlink" Target="mailto:punkt-filia-9@wimbp.rzeszow.pl" TargetMode="External"/><Relationship Id="rId58" Type="http://schemas.openxmlformats.org/officeDocument/2006/relationships/hyperlink" Target="mailto:oddzial@wimbp.rzeszow.pl" TargetMode="External"/><Relationship Id="rId59" Type="http://schemas.openxmlformats.org/officeDocument/2006/relationships/hyperlink" Target="mailto:filia-1@wimbp.rzeszow.pl" TargetMode="External"/><Relationship Id="rId60" Type="http://schemas.openxmlformats.org/officeDocument/2006/relationships/hyperlink" Target="mailto:filia-2@wimbp.rzeszow.pl" TargetMode="External"/><Relationship Id="rId61" Type="http://schemas.openxmlformats.org/officeDocument/2006/relationships/hyperlink" Target="mailto:filia-4@wimbp.rzeszow.pl" TargetMode="External"/><Relationship Id="rId62" Type="http://schemas.openxmlformats.org/officeDocument/2006/relationships/image" Target="media/image1.png"/><Relationship Id="rId63" Type="http://schemas.openxmlformats.org/officeDocument/2006/relationships/hyperlink" Target="mailto:filia-6@wimbp.rzeszow.pl" TargetMode="External"/><Relationship Id="rId64" Type="http://schemas.openxmlformats.org/officeDocument/2006/relationships/hyperlink" Target="mailto:filia-9@wimbp.rzeszow.pl" TargetMode="External"/><Relationship Id="rId65" Type="http://schemas.openxmlformats.org/officeDocument/2006/relationships/hyperlink" Target="mailto:punkt-filia-9@wimbp.rzeszow.pl" TargetMode="External"/><Relationship Id="rId66" Type="http://schemas.openxmlformats.org/officeDocument/2006/relationships/hyperlink" Target="mailto:filia-10@wimbp.rzeszow.pl" TargetMode="External"/><Relationship Id="rId67" Type="http://schemas.openxmlformats.org/officeDocument/2006/relationships/hyperlink" Target="mailto:oddzial@wimbp.rzeszow.pl" TargetMode="External"/><Relationship Id="rId68" Type="http://schemas.openxmlformats.org/officeDocument/2006/relationships/hyperlink" Target="mailto:filia-3@wimbp.rzeszow.pl" TargetMode="External"/><Relationship Id="rId69" Type="http://schemas.openxmlformats.org/officeDocument/2006/relationships/hyperlink" Target="mailto:filia-6@wimbp.rzeszow.pl" TargetMode="External"/><Relationship Id="rId70" Type="http://schemas.openxmlformats.org/officeDocument/2006/relationships/hyperlink" Target="mailto:filia-9@wimbp.rzeszow.pl" TargetMode="External"/><Relationship Id="rId71" Type="http://schemas.openxmlformats.org/officeDocument/2006/relationships/image" Target="media/image1.png"/><Relationship Id="rId72" Type="http://schemas.openxmlformats.org/officeDocument/2006/relationships/hyperlink" Target="mailto:oddzial@wimbp.rzeszow.pl" TargetMode="External"/><Relationship Id="rId73" Type="http://schemas.openxmlformats.org/officeDocument/2006/relationships/hyperlink" Target="mailto:filia-2@wimbp.rzeszow.pl" TargetMode="External"/><Relationship Id="rId74" Type="http://schemas.openxmlformats.org/officeDocument/2006/relationships/hyperlink" Target="mailto:filia-3@wimbp.rzeszow.pl" TargetMode="External"/><Relationship Id="rId75" Type="http://schemas.openxmlformats.org/officeDocument/2006/relationships/hyperlink" Target="mailto:filia-4@wimbp.rzeszow.pl" TargetMode="External"/><Relationship Id="rId76" Type="http://schemas.openxmlformats.org/officeDocument/2006/relationships/hyperlink" Target="mailto:filia-6@wimbp.rzeszow.pl" TargetMode="External"/><Relationship Id="rId77" Type="http://schemas.openxmlformats.org/officeDocument/2006/relationships/hyperlink" Target="mailto:filia-6@wimbp.rzeszow.pl" TargetMode="External"/><Relationship Id="rId78" Type="http://schemas.openxmlformats.org/officeDocument/2006/relationships/hyperlink" Target="mailto:filia-9@wimbp.rzeszow.pl" TargetMode="External"/><Relationship Id="rId79" Type="http://schemas.openxmlformats.org/officeDocument/2006/relationships/hyperlink" Target="mailto:filia-10@wimbp.rzeszow.pl" TargetMode="External"/><Relationship Id="rId80" Type="http://schemas.openxmlformats.org/officeDocument/2006/relationships/hyperlink" Target="mailto:oddzial@wimbp.rzeszow.pl" TargetMode="External"/><Relationship Id="rId81" Type="http://schemas.openxmlformats.org/officeDocument/2006/relationships/image" Target="media/image1.png"/><Relationship Id="rId82" Type="http://schemas.openxmlformats.org/officeDocument/2006/relationships/hyperlink" Target="mailto:punkt-filia-9@wimbp.rzeszow.pl" TargetMode="External"/><Relationship Id="rId83" Type="http://schemas.openxmlformats.org/officeDocument/2006/relationships/hyperlink" Target="mailto:oddzial@wimbp.rzeszow.pl" TargetMode="External"/><Relationship Id="rId84" Type="http://schemas.openxmlformats.org/officeDocument/2006/relationships/hyperlink" Target="mailto:filia-1@wimbp.rzeszow.pl" TargetMode="External"/><Relationship Id="rId85" Type="http://schemas.openxmlformats.org/officeDocument/2006/relationships/hyperlink" Target="mailto:filia-2@wimbp.rzeszow.pl" TargetMode="External"/><Relationship Id="rId86" Type="http://schemas.openxmlformats.org/officeDocument/2006/relationships/hyperlink" Target="mailto:filia-4@wimbp.rzeszow.pl" TargetMode="External"/><Relationship Id="rId87" Type="http://schemas.openxmlformats.org/officeDocument/2006/relationships/hyperlink" Target="mailto:filia-6@wimbp.rzeszow.pl" TargetMode="External"/><Relationship Id="rId88" Type="http://schemas.openxmlformats.org/officeDocument/2006/relationships/hyperlink" Target="mailto:filia-9@wimbp.rzeszow.pl" TargetMode="External"/><Relationship Id="rId89" Type="http://schemas.openxmlformats.org/officeDocument/2006/relationships/hyperlink" Target="mailto:punkt-filia-9@wimbp.rzeszow.pl" TargetMode="External"/><Relationship Id="rId90" Type="http://schemas.openxmlformats.org/officeDocument/2006/relationships/hyperlink" Target="mailto:filia-10@wimbp.rzeszow.pl" TargetMode="External"/><Relationship Id="rId91" Type="http://schemas.openxmlformats.org/officeDocument/2006/relationships/image" Target="media/image1.png"/><Relationship Id="rId92" Type="http://schemas.openxmlformats.org/officeDocument/2006/relationships/hyperlink" Target="mailto:oddzial@wimbp.rzeszow.pl" TargetMode="External"/><Relationship Id="rId93" Type="http://schemas.openxmlformats.org/officeDocument/2006/relationships/hyperlink" Target="mailto:filia-3@wimbp.rzeszow.pl" TargetMode="External"/><Relationship Id="rId94" Type="http://schemas.openxmlformats.org/officeDocument/2006/relationships/hyperlink" Target="mailto:filia-6@wimbp.rzeszow.pl" TargetMode="External"/><Relationship Id="rId95" Type="http://schemas.openxmlformats.org/officeDocument/2006/relationships/hyperlink" Target="mailto:filia-9@wimbp.rzeszow.pl" TargetMode="External"/><Relationship Id="rId96" Type="http://schemas.openxmlformats.org/officeDocument/2006/relationships/hyperlink" Target="mailto:oddzial@wimbp.rzeszow.pl" TargetMode="External"/><Relationship Id="rId97" Type="http://schemas.openxmlformats.org/officeDocument/2006/relationships/hyperlink" Target="mailto:filia-2@wimbp.rzeszow.pl" TargetMode="External"/><Relationship Id="rId98" Type="http://schemas.openxmlformats.org/officeDocument/2006/relationships/hyperlink" Target="mailto:filia-3@wimbp.rzeszow.pl" TargetMode="External"/><Relationship Id="rId99" Type="http://schemas.openxmlformats.org/officeDocument/2006/relationships/image" Target="media/image1.png"/><Relationship Id="rId100" Type="http://schemas.openxmlformats.org/officeDocument/2006/relationships/hyperlink" Target="mailto:filia-4@wimbp.rzeszow.pl" TargetMode="External"/><Relationship Id="rId101" Type="http://schemas.openxmlformats.org/officeDocument/2006/relationships/hyperlink" Target="mailto:filia-6@wimbp.rzeszow.pl" TargetMode="External"/><Relationship Id="rId102" Type="http://schemas.openxmlformats.org/officeDocument/2006/relationships/hyperlink" Target="mailto:filia-6@wimbp.rzeszow.pl" TargetMode="External"/><Relationship Id="rId103" Type="http://schemas.openxmlformats.org/officeDocument/2006/relationships/hyperlink" Target="mailto:filia-9@wimbp.rzeszow.pl" TargetMode="External"/><Relationship Id="rId104" Type="http://schemas.openxmlformats.org/officeDocument/2006/relationships/hyperlink" Target="mailto:filia-10@wimbp.rzeszow.pl" TargetMode="External"/><Relationship Id="rId105" Type="http://schemas.openxmlformats.org/officeDocument/2006/relationships/hyperlink" Target="mailto:oddzial@wimbp.rzeszow.pl" TargetMode="External"/><Relationship Id="rId106" Type="http://schemas.openxmlformats.org/officeDocument/2006/relationships/hyperlink" Target="mailto:punkt-filia-9@wimbp.rzeszow.pl" TargetMode="External"/><Relationship Id="rId107" Type="http://schemas.openxmlformats.org/officeDocument/2006/relationships/hyperlink" Target="mailto:oddzial@wimbp.rzeszow.pl" TargetMode="External"/><Relationship Id="rId108" Type="http://schemas.openxmlformats.org/officeDocument/2006/relationships/image" Target="media/image1.png"/><Relationship Id="rId109" Type="http://schemas.openxmlformats.org/officeDocument/2006/relationships/hyperlink" Target="mailto:filia-2@wimbp.rzeszow.pl" TargetMode="External"/><Relationship Id="rId110" Type="http://schemas.openxmlformats.org/officeDocument/2006/relationships/hyperlink" Target="mailto:filia-4@wimbp.rzeszow.pl" TargetMode="External"/><Relationship Id="rId111" Type="http://schemas.openxmlformats.org/officeDocument/2006/relationships/hyperlink" Target="mailto:filia-6@wimbp.rzeszow.pl" TargetMode="External"/><Relationship Id="rId112" Type="http://schemas.openxmlformats.org/officeDocument/2006/relationships/hyperlink" Target="mailto:filia-10@wimbp.rzeszow.pl" TargetMode="External"/><Relationship Id="rId113" Type="http://schemas.openxmlformats.org/officeDocument/2006/relationships/hyperlink" Target="mailto:oddzial@wimbp.rzeszow.pl" TargetMode="External"/><Relationship Id="rId114" Type="http://schemas.openxmlformats.org/officeDocument/2006/relationships/hyperlink" Target="mailto:filia-3@wimbp.rzeszow.pl" TargetMode="External"/><Relationship Id="rId115" Type="http://schemas.openxmlformats.org/officeDocument/2006/relationships/hyperlink" Target="mailto:filia-6@wimbp.rzeszow.pl" TargetMode="External"/><Relationship Id="rId116" Type="http://schemas.openxmlformats.org/officeDocument/2006/relationships/hyperlink" Target="mailto:oddzial@wimbp.rzeszow.pl" TargetMode="External"/><Relationship Id="rId117" Type="http://schemas.openxmlformats.org/officeDocument/2006/relationships/hyperlink" Target="mailto:filia-2@wimbp.rzeszow.pl" TargetMode="External"/><Relationship Id="rId118" Type="http://schemas.openxmlformats.org/officeDocument/2006/relationships/image" Target="media/image1.png"/><Relationship Id="rId119" Type="http://schemas.openxmlformats.org/officeDocument/2006/relationships/hyperlink" Target="mailto:filia-4@wimbp.rzeszow.pl" TargetMode="External"/><Relationship Id="rId120" Type="http://schemas.openxmlformats.org/officeDocument/2006/relationships/hyperlink" Target="mailto:filia-6@wimbp.rzeszow.pl" TargetMode="External"/><Relationship Id="rId121" Type="http://schemas.openxmlformats.org/officeDocument/2006/relationships/hyperlink" Target="mailto:filia-6@wimbp.rzeszow.pl" TargetMode="External"/><Relationship Id="rId122" Type="http://schemas.openxmlformats.org/officeDocument/2006/relationships/hyperlink" Target="mailto:filia-10@wimbp.rzeszow.pl" TargetMode="External"/><Relationship Id="rId123" Type="http://schemas.openxmlformats.org/officeDocument/2006/relationships/hyperlink" Target="mailto:oddzial@wimbp.rzeszow.pl" TargetMode="External"/><Relationship Id="rId124" Type="http://schemas.openxmlformats.org/officeDocument/2006/relationships/hyperlink" Target="mailto:filia-1@wimbp.rzeszow.pl" TargetMode="External"/><Relationship Id="rId125" Type="http://schemas.openxmlformats.org/officeDocument/2006/relationships/hyperlink" Target="mailto:filia-2@wimbp.rzeszow.pl" TargetMode="External"/><Relationship Id="rId126" Type="http://schemas.openxmlformats.org/officeDocument/2006/relationships/hyperlink" Target="mailto:filia-4@wimbp.rzeszow.pl" TargetMode="External"/><Relationship Id="rId127" Type="http://schemas.openxmlformats.org/officeDocument/2006/relationships/image" Target="media/image1.png"/><Relationship Id="rId128" Type="http://schemas.openxmlformats.org/officeDocument/2006/relationships/hyperlink" Target="mailto:filia-6@wimbp.rzeszow.pl" TargetMode="External"/><Relationship Id="rId129" Type="http://schemas.openxmlformats.org/officeDocument/2006/relationships/hyperlink" Target="mailto:filia-7@wimbp.rzeszow.pl" TargetMode="External"/><Relationship Id="rId130" Type="http://schemas.openxmlformats.org/officeDocument/2006/relationships/hyperlink" Target="mailto:filia-10@wimbp.rzeszow.pl" TargetMode="External"/><Relationship Id="rId131" Type="http://schemas.openxmlformats.org/officeDocument/2006/relationships/hyperlink" Target="mailto:filia-15@wimbp.rzeszow.pl" TargetMode="External"/><Relationship Id="rId132" Type="http://schemas.openxmlformats.org/officeDocument/2006/relationships/hyperlink" Target="mailto:oddzial@wimbp.rzeszow.pl" TargetMode="External"/><Relationship Id="rId133" Type="http://schemas.openxmlformats.org/officeDocument/2006/relationships/hyperlink" Target="mailto:filia-6@wimbp.rzeszow.pl" TargetMode="External"/><Relationship Id="rId134" Type="http://schemas.openxmlformats.org/officeDocument/2006/relationships/hyperlink" Target="mailto:filia-16@wimbp.rzeszow.pl" TargetMode="External"/><Relationship Id="rId135" Type="http://schemas.openxmlformats.org/officeDocument/2006/relationships/hyperlink" Target="mailto:oddzial@wimbp.rzeszow.pl" TargetMode="External"/><Relationship Id="rId136" Type="http://schemas.openxmlformats.org/officeDocument/2006/relationships/hyperlink" Target="mailto:filia-2@wimbp.rzeszow.pl" TargetMode="External"/><Relationship Id="rId137" Type="http://schemas.openxmlformats.org/officeDocument/2006/relationships/hyperlink" Target="mailto:filia-3@wimbp.rzeszow.pl" TargetMode="External"/><Relationship Id="rId138" Type="http://schemas.openxmlformats.org/officeDocument/2006/relationships/image" Target="media/image1.png"/><Relationship Id="rId139" Type="http://schemas.openxmlformats.org/officeDocument/2006/relationships/hyperlink" Target="mailto:filia-4@wimbp.rzeszow.pl" TargetMode="External"/><Relationship Id="rId140" Type="http://schemas.openxmlformats.org/officeDocument/2006/relationships/hyperlink" Target="mailto:filia-6@wimbp.rzeszow.pl" TargetMode="External"/><Relationship Id="rId141" Type="http://schemas.openxmlformats.org/officeDocument/2006/relationships/hyperlink" Target="mailto:filia-7@wimbp.rzeszow.pl" TargetMode="External"/><Relationship Id="rId142" Type="http://schemas.openxmlformats.org/officeDocument/2006/relationships/hyperlink" Target="mailto:filia-6@wimbp.rzeszow.pl" TargetMode="External"/><Relationship Id="rId143" Type="http://schemas.openxmlformats.org/officeDocument/2006/relationships/hyperlink" Target="mailto:filia-10@wimbp.rzeszow.pl" TargetMode="External"/><Relationship Id="rId144" Type="http://schemas.openxmlformats.org/officeDocument/2006/relationships/hyperlink" Target="mailto:filia-16@wimbp.rzeszow.pl" TargetMode="External"/><Relationship Id="rId145" Type="http://schemas.openxmlformats.org/officeDocument/2006/relationships/hyperlink" Target="mailto:oddzial@wimbp.rzeszow.pl" TargetMode="External"/><Relationship Id="rId146" Type="http://schemas.openxmlformats.org/officeDocument/2006/relationships/hyperlink" Target="mailto:filia-1@wimbp.rzeszow.pl" TargetMode="External"/><Relationship Id="rId147" Type="http://schemas.openxmlformats.org/officeDocument/2006/relationships/image" Target="media/image1.png"/><Relationship Id="rId148" Type="http://schemas.openxmlformats.org/officeDocument/2006/relationships/hyperlink" Target="mailto:filia-2@wimbp.rzeszow.pl" TargetMode="External"/><Relationship Id="rId149" Type="http://schemas.openxmlformats.org/officeDocument/2006/relationships/hyperlink" Target="mailto:filia-4@wimbp.rzeszow.pl" TargetMode="External"/><Relationship Id="rId150" Type="http://schemas.openxmlformats.org/officeDocument/2006/relationships/hyperlink" Target="mailto:filia-6@wimbp.rzeszow.pl" TargetMode="External"/><Relationship Id="rId151" Type="http://schemas.openxmlformats.org/officeDocument/2006/relationships/hyperlink" Target="mailto:filia-7@wimbp.rzeszow.pl" TargetMode="External"/><Relationship Id="rId152" Type="http://schemas.openxmlformats.org/officeDocument/2006/relationships/hyperlink" Target="mailto:filia-10@wimbp.rzeszow.pl" TargetMode="External"/><Relationship Id="rId153" Type="http://schemas.openxmlformats.org/officeDocument/2006/relationships/hyperlink" Target="mailto:oddzial@wimbp.rzeszow.pl" TargetMode="External"/><Relationship Id="rId154" Type="http://schemas.openxmlformats.org/officeDocument/2006/relationships/hyperlink" Target="mailto:filia-3@wimbp.rzeszow.pl" TargetMode="External"/><Relationship Id="rId155" Type="http://schemas.openxmlformats.org/officeDocument/2006/relationships/hyperlink" Target="mailto:filia-4@wimbp.rzeszow.pl" TargetMode="External"/><Relationship Id="rId156" Type="http://schemas.openxmlformats.org/officeDocument/2006/relationships/hyperlink" Target="mailto:filia-6@wimbp.rzeszow.pl" TargetMode="External"/><Relationship Id="rId157" Type="http://schemas.openxmlformats.org/officeDocument/2006/relationships/hyperlink" Target="mailto:filia-7@wimbp.rzeszow.pl" TargetMode="External"/><Relationship Id="rId158" Type="http://schemas.openxmlformats.org/officeDocument/2006/relationships/image" Target="media/image1.png"/><Relationship Id="rId159" Type="http://schemas.openxmlformats.org/officeDocument/2006/relationships/hyperlink" Target="mailto:filia-16@wimbp.rzeszow.pl" TargetMode="External"/><Relationship Id="rId160" Type="http://schemas.openxmlformats.org/officeDocument/2006/relationships/hyperlink" Target="mailto:filia-2@wimbp.rzeszow.pl" TargetMode="External"/><Relationship Id="rId161" Type="http://schemas.openxmlformats.org/officeDocument/2006/relationships/hyperlink" Target="mailto:filia-10@wimbp.rzeszow.pl" TargetMode="External"/><Relationship Id="rId162" Type="http://schemas.openxmlformats.org/officeDocument/2006/relationships/hyperlink" Target="mailto:filia-16@wimbp.rzeszow.pl" TargetMode="External"/><Relationship Id="rId163" Type="http://schemas.openxmlformats.org/officeDocument/2006/relationships/hyperlink" Target="mailto:filia-16@wimbp.rzeszow.pl" TargetMode="External"/><Relationship Id="rId164" Type="http://schemas.openxmlformats.org/officeDocument/2006/relationships/hyperlink" Target="mailto:oddzial@wimbp.rzeszow.pl" TargetMode="External"/><Relationship Id="rId165" Type="http://schemas.openxmlformats.org/officeDocument/2006/relationships/hyperlink" Target="mailto:filia-1@wimbp.rzeszow.pl" TargetMode="External"/><Relationship Id="rId166" Type="http://schemas.openxmlformats.org/officeDocument/2006/relationships/hyperlink" Target="mailto:filia-2@wimbp.rzeszow.pl" TargetMode="External"/><Relationship Id="rId167" Type="http://schemas.openxmlformats.org/officeDocument/2006/relationships/image" Target="media/image1.png"/><Relationship Id="rId168" Type="http://schemas.openxmlformats.org/officeDocument/2006/relationships/hyperlink" Target="mailto:filia-6@wimbp.rzeszow.pl" TargetMode="External"/><Relationship Id="rId169" Type="http://schemas.openxmlformats.org/officeDocument/2006/relationships/hyperlink" Target="mailto:filia-7@wimbp.rzeszow.pl" TargetMode="External"/><Relationship Id="rId170" Type="http://schemas.openxmlformats.org/officeDocument/2006/relationships/hyperlink" Target="mailto:filia-10@wimbp.rzeszow.pl" TargetMode="External"/><Relationship Id="rId171" Type="http://schemas.openxmlformats.org/officeDocument/2006/relationships/hyperlink" Target="mailto:oddzial@wimbp.rzeszow.pl" TargetMode="External"/><Relationship Id="rId172" Type="http://schemas.openxmlformats.org/officeDocument/2006/relationships/hyperlink" Target="mailto:filia-16@wimbp.rzeszow.pl" TargetMode="External"/><Relationship Id="rId173" Type="http://schemas.openxmlformats.org/officeDocument/2006/relationships/hyperlink" Target="mailto:oddzial@wimbp.rzeszow.pl" TargetMode="External"/><Relationship Id="rId174" Type="http://schemas.openxmlformats.org/officeDocument/2006/relationships/hyperlink" Target="mailto:filia-3@wimbp.rzeszow.pl" TargetMode="External"/><Relationship Id="rId175" Type="http://schemas.openxmlformats.org/officeDocument/2006/relationships/hyperlink" Target="mailto:filia-6@wimbp.rzeszow.pl" TargetMode="External"/><Relationship Id="rId176" Type="http://schemas.openxmlformats.org/officeDocument/2006/relationships/image" Target="media/image1.png"/><Relationship Id="rId177" Type="http://schemas.openxmlformats.org/officeDocument/2006/relationships/hyperlink" Target="mailto:filia-7@wimbp.rzeszow.pl" TargetMode="External"/><Relationship Id="rId178" Type="http://schemas.openxmlformats.org/officeDocument/2006/relationships/hyperlink" Target="mailto:oddzial@wimbp.rzeszow.pl" TargetMode="External"/><Relationship Id="rId179" Type="http://schemas.openxmlformats.org/officeDocument/2006/relationships/hyperlink" Target="mailto:filia-2@wimbp.rzeszow.pl" TargetMode="External"/><Relationship Id="rId180" Type="http://schemas.openxmlformats.org/officeDocument/2006/relationships/hyperlink" Target="mailto:filia-16@wimbp.rzeszow.pl" TargetMode="External"/><Relationship Id="rId181" Type="http://schemas.openxmlformats.org/officeDocument/2006/relationships/hyperlink" Target="mailto:filia-1@wimbp.rzeszow.pl" TargetMode="External"/><Relationship Id="rId182" Type="http://schemas.openxmlformats.org/officeDocument/2006/relationships/hyperlink" Target="mailto:filia-2@wimbp.rzeszow.pl" TargetMode="External"/><Relationship Id="rId183" Type="http://schemas.openxmlformats.org/officeDocument/2006/relationships/hyperlink" Target="mailto:filia-6@wimbp.rzeszow.pl" TargetMode="External"/><Relationship Id="rId184" Type="http://schemas.openxmlformats.org/officeDocument/2006/relationships/hyperlink" Target="mailto:filia-7@wimbp.rzeszow.pl" TargetMode="External"/><Relationship Id="rId185" Type="http://schemas.openxmlformats.org/officeDocument/2006/relationships/image" Target="media/image1.png"/><Relationship Id="rId186" Type="http://schemas.openxmlformats.org/officeDocument/2006/relationships/hyperlink" Target="mailto:filia-16@wimbp.rzeszow.pl" TargetMode="External"/><Relationship Id="rId187" Type="http://schemas.openxmlformats.org/officeDocument/2006/relationships/hyperlink" Target="mailto:filia-2@wimbp.rzeszow.pl" TargetMode="External"/><Relationship Id="rId188" Type="http://schemas.openxmlformats.org/officeDocument/2006/relationships/hyperlink" Target="mailto:filia-7@wimbp.rzeszow.pl" TargetMode="External"/><Relationship Id="rId189" Type="http://schemas.openxmlformats.org/officeDocument/2006/relationships/header" Target="header1.xml"/><Relationship Id="rId190" Type="http://schemas.openxmlformats.org/officeDocument/2006/relationships/footer" Target="footer1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6:00Z</dcterms:created>
  <dc:creator>WiMBP</dc:creator>
  <dc:description/>
  <cp:keywords/>
  <dc:language>en-US</dc:language>
  <cp:lastModifiedBy>promocja</cp:lastModifiedBy>
  <cp:lastPrinted>2012-01-18T14:17:00Z</cp:lastPrinted>
  <dcterms:modified xsi:type="dcterms:W3CDTF">2018-06-14T12:52:00Z</dcterms:modified>
  <cp:revision>13</cp:revision>
  <dc:subject/>
  <dc:title>PLAN PRACY Z DZIEĆMI W CZASIE FERII ZIMOWYCH</dc:title>
</cp:coreProperties>
</file>